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1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S 1.0 is released to the public.  NO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1.1 is released to the public. 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00 baud modems and updated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0 is released!  Updated the code from C++ to Pascal!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AST!  Added a nice touch to REGISTERED and UNREGISTERED cop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found with the detection of CD-ROM!  Now i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1� is out for Beta Testing.  Updated Code!  All new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more baud rates.  If Sysop color configurable when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4 bulletins or 1 long bulletin!  More statistic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NLIMITED CD-ROM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2 is released!  Fixed several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2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3 is released as a maintainenc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orted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4 is released.  Fixed minor bug in cd-rom and sf-rom det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updated the code!  Better error checking and comparisons. 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 FILE!  If you registered previous versions, updates will b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5 is released.  Fixed minor registration bug and date bug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2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mall bug in 2400 and 24,000 bps.  BFSTAT v2.6 is released.  N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Still the BEST statistics maker ever for Spit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