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User Documentation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for the Us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lue Wav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-0476 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 OF OFFLINE MAIL SYSTEMS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it All Got Started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Bother to Read Mail?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The Blue Wave Offline Mail System Do?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AIL SYSTEM FOR THE FIRST TIME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MESSAGE AREAS FOR DOWNLOAD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MENU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Lastread Pointers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e Messages From You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(Color) On/Off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 Menu Selections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ssage Information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ert Menu Mode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Numeric Packet Extensions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Listings In Packets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r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Selection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Selection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Definitions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D/L Packet Size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ssword Options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Help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to Main Menu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New Mail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New Replies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Back to BBS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bye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ert Mode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THROUGH THE BLUE WAVE MAIL DOOR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Download Session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t Logoff After Transfer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down Logoff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Change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to Begin Normal Download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THROUGH THE MAIL DOOR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quests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B' Bundling Command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L' Bundling Command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*' Modifier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!' Modifier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ing Command Considerations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CLUSION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for end us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  of   The  Blue   Wave  Offline   Mail  Door.  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maintenance,  and execution  instructions for  The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Door,  please consult BWMAIL.DOC, which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nclosed with your copy of the 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n  end user or client of The Blue Wave Offline Mail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also need  a copy of The Blue Wave Offline Mail Read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Reader should be available on the same BB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this   file  from.     The   file  name  as  distribut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nn_DOS.ZIP,  BWnn_386.ZIP,  and  BWnn_OS2.ZIP  where  'nnn'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sion  number.   The latest  version as  of this writing (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95)  is v2.20.   Any  version of the reader claiming to be "v3.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acked copies of the reader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DOO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DO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was written 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5 by Cutting Edge Computing.  It may be distributed freel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it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CEPT OF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begin the  details of  The  Blue  Wave  Offline  Mail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let's take a moment to look at the history of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All Got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 As the technology grew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 message bases between different BBS system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across  the country,  and eventually  across the  world.  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ime  went on,  commercial online  services began  offering 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uld  be transmitted to the message recipient several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iles  away in  a  matter  of  hours,  minutes,  or  even 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many  people became  hooked, many  others DEPENDANT,  on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commercial companies were developing new and better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e-mail  across the  world, so were the amateur BBS opera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amateur  e-mail networks and technologies were formed.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st  amateur e-mail  networks still  popular today is Fido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n't let  the term  'amateur' fool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 several years  of experience and knowledge, and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dollars worth  of equipment,  have earned  them  a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able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over 15,000 nodes strong and still growing!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and the number of home computer users has grown, the ne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nd  replying to  e-mail offline  has  become  more  and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.   When BBSing  was young,  there was plenty of tim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y  to messages  on-line.  Today, with more users than e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-mail flowing than ever, there just is not enough time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spend a half hour, an hour, or even two hours on-line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BBS.   Long distance phone rates can also get to be outrag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after just a few of these sess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processing, you can spend just a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per day on-line to your favorite BBS system and do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ffline,  where there  is no  time limit  to run  up agains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hone company's meter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 all, you  can read  your mail  at any time you like. 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oftware  allows you  to build  script files,  whi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llows you to retrieve your mail automatically at even the odd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of  the day  or night (especially when long distance phone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w).   When you're ready to read your mail,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up your favorite offline mail system, and you are on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Bother to Read Mai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 you  may be  asking yourself,  "Why even bother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?".  Some people unfamiliar with mail networks and e-mail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understand  the enjoyment  and knowledge  that can  come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n  active participant  on an  e-mail network.  Not only ca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 people from  all corners  of the 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matter of  fact, FidoNet  offers well  over  300  e-mail 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ing 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The Blue Wave Offline Mail System Do For M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ue  Wave  Offline  Mail  Reader  will  allow  you  to  a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e in  this fun and fascinating hobby to any extent 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trieve mail  from your  favorite BBS  system  to  your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where  you are  free to  take your  time and enjoy your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n't  forced against  the BBS  system's time  limits or the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charges.   You  are also doing your part to allow mor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favorite BBS  system so there are less busy signals,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e on-line  sessions.   It is  a complete  mail manager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ply to messages, save messages to disk in a tex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ssages  to your  printer, and  help you  search out  on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 you are  interested  in  through  the  use  of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.  But most of all, to enjoy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be the most productive with your offline mail session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ssential  that you have a thorough understanding of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Wave  Offline  Mail  Door.    The  Blue  Wave  reader  and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work  together to  provide you with the most efficien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file is dedicated to helping you understand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NLINE portion of the mail system;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For instructions  on using  The Blue Wave Offlin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the documentation for the reader, titled BWAV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MAIL SYSTE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 begin using  The Blue  Wave Offline  Mail System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download the  latest version  of The  Blue Wave 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(or  a Blue  Wave door-compatible  reader  such  as  Q-Blu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Rider).  Please ask your sysop for the latest version, or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 system for BW???xxx.ZIP, where '???' is 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, and 'xxx' is one of 'DOS', '386', or 'OS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time you  enter The  Blue  Wave  Mail  Door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 a few  "welcome" and  help  screens.    The  sysop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of  the online  service you are using ha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veral system defaults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the ARCHIVER (compression system),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 transfer  system), and  possibly a  few message  areas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has  selected as default settings.  Most of the ti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the  sysop has  chosen are the best options to use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hange these  default settings  once  you  reach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mail door  has shown  you the  default setting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host system you are using, you are immediately tak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 of the  door, where  you can  set several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ptions on the configuration menu of the door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ection titled  "THE CONFIGURATION  MENU",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thing you  must do  is to select the message area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download (receive) from the host system.  You do th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C)hoose  Message Areas  to Download".   The  procedu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message areas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ING MESSAGE AREAS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message areas that you would like to receive o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host system is done by selecting "C)hoose Areas to Down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CONFIGURATION MENU.  Immediately after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enu, you are presented with a listing of message area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left-most column  you will  find the  AREA NUMBER  (or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the  "area number"  could actually  be a  word  of  up  to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followed  by the current STATUS of the message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most side  of the  screen  contains  the  area's  full  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 The display  on all  Blue Wave  Mail Doors  tha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of 3.00 or higher look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ea #  |  Status  |                 Area Descrip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ll        Local Message Base - User Ch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Forced     Comments to and from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Role Playing G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Persnl     FidoNet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P+All      FidoNet FOR-SAL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tatus"  column tells  you how  the mail  door is going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ssage  area when  you instruct  the mail  door to downlo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 Areas with no status displayed are not active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in your downloaded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types of "Status"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-  Indicates that you have told the mail door to download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essages in the area each time you perform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nl -  Indicates that you have told the mail door to downloa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rsonal" messages in that area each time you perfor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wnload.  Personal messages are thos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one has entered with your name in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+All  -  Indicates that you have instructed the mail door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messages in this area that are addressed to you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have been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-  Indicates that the sysop has FORCED this message area 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t be able to turn this area off through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Sysops and administrators usually use FORCED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for important system announcement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screenful of message areas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 Area#(s) or More [Y,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change  the status  of any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you  simply type  in the  area number  (or name)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 #"  column of  the display.   HINT:   You can type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  or name  at this  prompt.  Simply separate the are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characters  and the  mail door  will process  all of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want to  change the  status of any of th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ither enter "Y" to see more message areas, or "N" to sto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chosen  to change  the status  of any of th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door will present you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1:  P)ersonal msgs only, +)Personal+"All", [ENTER]All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he  mail door  to only  bundle personal 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shown, enter  a "P"  here.   If you want to rece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essages, and messages addressed to "ALL", enter a "+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action of pressing [ENTER] will download all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 been  received  into  the  message  base  since  your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mai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repeat  this process until you have selected all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 you would  like to  receive in your mail packet down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urn message areas OFF in the same way that you activat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of the message area that you would like to turn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door will  present you with a prompt similar to the on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The default  action of  pressing [ENTER]  will then 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off, and  you will  no longer  receive them in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message areas have been listed, you are given an opportun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 the area  selection system,  to relist  all of 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,  or to  list ONLY  those areas that you have activ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re done  choosing your  message areas,  press ENTER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or "!" and then the ENTER key.  You will then be taken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's CONFIGURATION menu where you can make other chang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configuration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 description of  the other  options available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follow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iewing  the  door's  CONFIGURATION  menu,  it  may  seem  a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ing to  novice users.   Please do not let the menu intimi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as  most of  the options  available here  are nothing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that you can tur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what the CONFIGURATION menu in The Blue Wave Mail Doors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Please note  that a  couple of  the options are unique to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ith a version number of 3.00 or higher.  (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you are using is displayed above the door's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 The Blue Wave Mail Door Configuration Menu 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)hoose Message Areas           P)rotocol  (Zmodem)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for Download                A)rchiver  (ZIP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)eset Lastread Pointers        K)eyword Sel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B)undle Messages From You       F)ilter Selection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G)raphics (Color) On/Off        M)acro Definition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H)otkey Menu Selections         S)et Password Option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E)xtended Msg Information       L)imit D/L Packet Siz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X)pert Menu Mod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U)se Numeric Pkt Extensions     ?)Configuration Help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N)ew File Listing in Packets    Q)uit to Main Menu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Indicates Option is 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notice that  next to  the "P)rotocol"  and "A)rchiver"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that  there are  words in parentheses.  The door shows you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and which Archiver are act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-hand  column of  menu items  beginning with "B)undl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" are all switches...  you can turn them either ON or OFF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 is on,  you will  see a  symbol next  to the item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off, no symbol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lready discussed the first item on the menu, "C)hoos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for  Download", in the previous section.  We will now go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 configuration menu  and explain  each item individuall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a good understanding of what each menu ite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menu item will allow you to alter the records tha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 and the  mail door record to disk.  These records are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mail door is used to perform a successful downloa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stread" records  store information  which tells  the software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# was the LAST one that you have read in eac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 a while  it is  possible for  these records  to be corru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after  a successful  mail download,  you  may 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downloaded mail  packet or  the mail packet gets co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ransmission.   In  any case, if you ever have a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read pointers, this is where you sh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each  BBS system  stores messages  and  lastread  poin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ways,  the procedure to use this option also varies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version  to another.   Explicit  instructions are  given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 using this  option, so it should be self explanatory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 you understand  the concept  of what this menu item do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 able to navigate the "Reset Lastread Pointers" promp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or no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s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 item has  two different  states;   it is  either ON or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Bundle  Messages From You" is turned OFF, the mail doo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messages  with your  name in the FROM: field into your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bundles.  If you are a very active participant in the BB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,  it  is  very  possible  that  turning  this  option  off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cially decrease the size of the mail packets that you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urned ON, all messages that you have ente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's  message base  will be  downloaded and placed into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s.  When this option is on you will be able to read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entered through  the reader.   This  could also  serve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rmation" tool.   If  you receive  your own messages on you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wnload, you are assured that you mail upload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(Color)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capable of sending your termi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d  AVATAR escape  sequences in  order for  you to view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 in full, living color.  If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support these  escape sequences,  you will want to tur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 option is  turned off,  only text  will  be  sent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, resulting in a "monochrome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Menu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Hotkey  Menu Selections"  is turned  on, the door will accep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rom  you without  having to  press [ENTER]  after each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 is off, you must enter your command followed by the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when  hotkeys are  turned on,  there are some prompts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hat  will still  require you  to press enter.  If the doo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character of input at any prompt, you will need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in order to get the door to process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menu option may or may not be available to you. 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ystem administrator has the option of turning this menu it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ormal  circumstances, you will probably NOT want to enab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even  if it  is available to you.  Many of the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doNet  especially)  use  certain  "Control"  information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into  the message  text.  This control information is us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st  people (humans in general).  Leaving this option off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vailable to  you, will  greatly reduce  the size  of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that  are generated  by the  door, because all of thi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 be stripped  from the  message before  it is bu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sysop or system administrator, you are probably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what  are  called  "Control-A"  or  "Kludge"  Lines  in 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 When this  option is on, the mail door will not stri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nformation  (including SEEN-BY  lines), and you can then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hen reading messages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general user of the mail door, and you are see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  with "Happy Face Characters" (ASCII 01), you probabl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turned on  unintentionally.  Turning off extend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 remove this  unwanted text from your download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Menu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has two menu modes:  Full Help Menus and 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Menus.   When  Xpert menus  are enabled,  you will receive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menu prompt listing the valid keys that may be press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is processing the MAIN or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 are very familiar with the operation of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is suggested that you leave the Xpert menu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Numeric Packet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r  sysop or  system administrator  installs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they  have the  ability to  specify (up  to) an  eigh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l Packet Name".  This mail packet name normally correspond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 the BBS  System.   For example,  the name of the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support BBS is "Wild! Blue".  Our mail door is configu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mail packets beginning with the root name "WILDBL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il  packets downloaded  through The Blue Wave Mail Door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name  as a  basis for  generating file names for the 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download.   Each time  you download  a mail packet,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remain constant, but the file extension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ehaviour of  the mail  door is to generate a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hat  begins with  the first  two letters  of the da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(the day the mail packet was created).  For example, "MO"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day,  and "FR"  is used for Friday.  The third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  is the  number of the mail packet downloaded that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numbers range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oday  was Thursday and you were downloading the second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day from  the Wild  Blue BBS,  your mail packet would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BLUE.TH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Use  Numeric Packet Extensions" is turned ON,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unique 3-digit extension for your mail packet.  Each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download  a mail packet, this number will be increa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The first  mail packet  you download  with this  option tur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called  WILDBLUE.001,  the  second  mail  packet  (even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on  a different  day) would  be named WILDBLUE.002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 point where  you download a packet called WILDBLUE.999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ail packet created would be called WILDBLUE.00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 this  option has many advantages.  The first is tha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encounter  a problem  with duplicate  file names  being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causes  many  protocols  to  go  into  convulsions). 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is  that you  will be  able to  look at  a listing  of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and immediately know which was the first and the last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 or admistrator  of the  host system has the ability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download extension  number through  the door's 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 If, for  some reason,  you need to change the number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tored in your user record, you may be able to ask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y nicely!) to alter the current exten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 that some  Blue Wave-compatible  mail readers 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digest the  purely numerical packet extensions.  If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will not load the file properly turn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Listings In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sysop or administrator of your host system ha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 this menu  item OFF.   Therefore,  this menu  item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 some systems.   Additionally,  this feature was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s with a version number of 3.00 and higher.  If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is less than v3.00, this option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  File Listings  in Packets"  option has  3 possible sett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hoose NOT  to receive new file listing announc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or you can have 2 different types of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possible types of listings are "COLOR" and "TEXT".  Som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 may  not be  able to display color file listings properly (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Blue Wave Offline Mail Reader above v2.10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perly).   When you choose to receive color file listings,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s will be placed into the newfiles list, resul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 color display on systems that have a proper viewer.  If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nnot  handle ANSI  file listings,  you can turn this item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tell the door to create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is very  useful when  combined with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's "file request" capabilities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(v2.11 and higher) will allow you to simultaneously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listing and enter file requests to the host BBS. 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werful  feature to  keep updated on all of the latest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to the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item  will  allow  you  to  change  the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used  to send  mail packets  to your  system and  to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mail  packets from your system.  You will be presented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 protocols on  the system.   Simply press the let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 the transfer  protocol you  would like to us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use that protocol in all file transfer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item  will allow  you to  change the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hat  is used  to build your mail packets and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  that you upload.  You will be presented a listing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rchivers  on the  system.   Simply press  the  let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compression system you would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 that you  must have  a copy of this compression syste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,  and your  reader must be properly configured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.  Consult your reader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lows  you to  specify up  to 10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definitions.   These  keywords will  be used  during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process  to inform  you of mail in an area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keyword definitions.  To get the full use out of keyw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use The  Blue Wave Bundling Commands, described la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The Blue Wave Mail Door does nothing with the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 issue a  bundling command  instructing it  how  to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 way to  describe the  use of  keywords is  with an 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uppose that you are looking for Apple computer equipment to b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National For-Sale  FidoNet Echo.   Sometimes the FOR-SAL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more  than 200 messages per day.  Instead of download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messages,  of which  (possibly) 199  of them are of no inter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 then be  informed during  the SCANNING  process of al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 keyword APPLE.    By  using  the 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it  is possible  to ONLY  bundle messages  with the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in  them.   This, of  course, saves  on-line time,  and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to spend  paging through  the numerous (UNWANTED)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when  using the  reader.  Naturally, there are many other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Keywords option.   The idea behind keywords is to let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Keywords,  The Blue Wave Mail Door allows you to specify up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.   Filters essentially  work just  the opposite  of  Key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 door's SCANNING process, you are informed of messa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ny of the Filters that you have defined.  After the mail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, you can use The Blue Wave Bundling Commands to FIL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 best way  to describe the usefulness of Filters is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Let's suppose  that Joe  Blow in  the FidoNet C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is   consistently  entering   messages   which   contain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is  constantly flaming others, and is being an all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isance.  Although you really enjoy reading the C_ECHO, you get t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eing  messages entered  either from  Joe Blow or to Joe Blow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 Filter of JOE BLOW, you will be flagged if there a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ontaining  the Filter.   By  using The 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you  can then instruct The Blue Wave Mail Door NOT to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 the section  titled "THE  BLUE WAVE BUNDLING COMMAND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use your keyword and fil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lows you to define up to 3 macro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 in the  place of  manually entering  your  bundling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each  mail download  session.  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 macro that  you define, you can tell the door whether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 automatically be executed after a mail scan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 macro to  auto-execute, you must enter "M1", "M2", or "M3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command prompt for the macro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acro is  set to auto-execute, the door will execute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 at the  end of  a mail  scan.   If your  macro  cont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"!", it will force the door to not prompt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,  but rather  to immediately  start  packag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ysop has  set up  the system to allow "automatic download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-execute  function is  also very  handy.   During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you  are never  prompted for  input by  the door. 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  mail  scan,  bundles  your  mail,  executes  the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, and  exits back  to the BBS system.  Because of this,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 a chance  to enter  any bundling  commands, unless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a macro that is set to auto-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/L Packe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running with limited drive space, this option is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  If you  define a  maximum packet size of 100K, the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undling messages once the requested maximum packet siz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maximum packet size is the size of the UNCOMPRESS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that  the door is building.  If you enable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 the downloaded  mail packet  will fit onto th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vailable after the mail packet has been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 option is  enabled,  the  door  will  perform  all  of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s  usual, until  it gets to the mail packing stage.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gathers  the mail  and places  it into  your download  packe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 the  packet's size  to be  sure that  it does not excee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iz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(if)  the packet  limit size  is reached,  the mail  door s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 the screen  indicating this  fact, and then compre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mail bundle for you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en immediately  download another  mail packet to ga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 were not  packed  during  the  previous  mail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 or Secure option is unique to The Blue Wave Mail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some   may  question   its  usefulness,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 where  you may  wish to  enable this  feature.  There ar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security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 situation where  you download  sensitive areas from the 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Blue Wave  Offline Mail Reader on a machine that is sha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 users, you  may wish  to add  the secure  op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only.   Each mail packet will be encrypted with a passwor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 tries to read a packet encrypted with a password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 enter it.   If the user does not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ree  tries, the  reader will  NOT allow  them to rea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ituation may occur where Father downloads sensitive mai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ish for Daughter, Son, or Wife to read it.  It may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 the secure  option in  both the  READER and  DOOR, sinc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hat  the family  knows Father's  BBS password.  By pro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ssword when entering the door (obviously one that i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 help screen  which contains  very abbreviated  por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so that  you have  a quick  reference to 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functions while you are online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option will  leave the  door's CONFIGURATION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enter  The Blue  Wave Offline Mail Door, the firs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counter  will be  the door's  MAIN menu.    From  here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e to every part of the on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New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option  will cause  the door  to enter  "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", and  immediately begin  a new  mail scan.    Document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 mail   downloads  can  be  found  in  the  section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WNLOADING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New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menu option will cause the door to enter "Upload Mod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mediately  request that  you begin  uploading the  messag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created  by The  Blue Wave Offline Mail Reader, or another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-compatibl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you  to the  mail door's  online configuration  menu, which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previou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Back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item  will cause  you to leave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is item  may or  may not  be available to you.  The sys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has the ability to disabl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item  will cause  the mail door to disconne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host BBS.   You  will no longer be connected to the 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begin reading  the mail you downloaded with your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a  quick way  to change  the help level you receiv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 of the door without entering the door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configured  the mail  door to your liking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he message areas that you would like to recieve, it is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ownload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 you select  D)ownload New Mail from the door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  door begins  to gather  information about the BBS'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and  presents the information in tabular form.  Below i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Name: Joe Blow                                 Keyword Scan: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: Little Joey                              Filters Scan: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Statu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GENERAL  Pers     100     7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PRIVATE  Pers     257     1      0        0        1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ETMAIL  New      129     0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FLINT    P+All     98    17      4        0        0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CFORSALE P+All    200   199     19        0        0  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   784   224     23        0        1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Blue Wave bundling commands, R to Relist Scan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to abort, ? Command List, D)etailed Help or [ENTER] for ALL NEW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can see from this example, there is quite a bit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during the mail scan.  In this example, we are downloading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   The  first 2  message areas  are being downloa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essages  only (notice the "Pers" under the "Status" colum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MAIL  message area  is being  scanned for ALL new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2 message  areas are  being scanned  for personal messages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tal"  column in  the scan  table refers  to the TOT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 the host  system has stored in those particula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Since this  is a total count of the number of messages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st  likely messages here that you have already read (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a  mail download  before).   More often  than not,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ll  not contain  the same number of messages a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lumn.   If the TOTAL and the NEW column contain the sam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eans that you have not read any of the messages in that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 in the  KEYWORDS and  FILTERS column  inform you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s that  contained your  defined set of wor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.   Note that the number in the KEYWORDS or the FILTERS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 exceed the  number in  the NEW  column.  The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nd  FILTERS column is the number of messages that wer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ew messag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in the PERSONAL column tells you how many message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were addressed  directly to  you.   Again,  this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 number of personal messages within the new messag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,  the # DL'ING column tells you how many messages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"queued"  for download  in each message area.  In ou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 that the  CFORSALE area (#23) contained 200 new messag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has only  queued 86  of them  for download.  This i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user turned  the CFORSALE  area on through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y  chose to only download messages in the area that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All" in the TO: field, and his personal messages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"Personal" column is 0, we can safely assume that all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queued for download have been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displayed in the "# DL'ing" column will change as you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 to the  door to  change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t from that 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are discussing  the mail  scan screen, 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 know all  of the  possible  phrases  that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US" column, along with an explana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  - Indicates that the door is going to send ALL NEW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    - Indicates that the door  will send only PERSONA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+All   - Indicates that the door will send PERSONAL and  messages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l" in 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ds    - Indicates that you issued a K&lt;area&gt; bundling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, and that only KEYWORD message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    - Indicates that you issued a F&lt;area&gt; bundling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, and the door will not send FILTERe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20   - Indicates that you issued an &lt;area#&gt;L&lt;#msgs&gt;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, and only the last 20 message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100   - Indicates that you issued an &lt;area#&gt;B&lt;#msgs&gt;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, and only the first 100 new msg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  - The message area has been FORCED by the sysop and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 any bundling commands for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   - The message area has been deselected from downloading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 -&lt;area#&gt; bundling command.  No msg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mail scan  has completed,  the door is stopped at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waiting  for you to give it further instructions. 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 either a bundling command to be issued, or for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- Pressing "R[ENTER]" will cause the door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able in the case that some information has sc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- Pressing "Q[ENTER]" will abort the mail download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mpt you with an "Are you sure" ques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o abort the mail download, you will be taken bac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- Pressing "?[ENTER]" will cause the door to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bundling commands available to you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short display with a one-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- Pressing "D[ENTER]" will force the door to display a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aining a list of all bundling commands, a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each.  This help screen contains much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previous help screen, and is several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- Simply pressing [ENTER] will cause the door t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il packet.  The number of message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# DL'ing" column will be packed for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issued  any bundling  commands or  have instru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begin bundling  by simply  pressing the [ENTER] key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 immediately start  packing your  mail for  downloa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a status  bar appear  on the  screen, much like a bar grap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the mail door's progress in the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il door has finished packing your mail bundle, it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 host BBS's  file base  for new  files since  your las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(if  your sysop  allows it,  and you have told the door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).  After a few seconds 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hing your mail with &lt;YOUR SELECTED ARCHIVER&gt;.  One mo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in time, the host system is compressing your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 compressed mail  file for faster transmission.  On some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systems,  this process  could take anywhere from a few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inutes.   On  faster systems, this process will probabl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a minute, even on large downlo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il system is done compressing your mail packe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packet is ready for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:  WILDBLUE.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:  10608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. Time:  1:20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bort Download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ant logoff afte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untdown before lo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rotocol Change (YOUR PROTO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begin norma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 information at the top of the screen tell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 the mail packet you will be downloading, the size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hat  was created,  and an  estimated transfer time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The five menu selections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Download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option will  cause the  door to  give you  an "A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" prompt.  If you answer NO to the question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creen/menu again, and you can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nswer YES  (you want to abort the download session),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 you the  question "Mark  the scanned messages as READ?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swer  YES to  this question,  the door will update your last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, indicating  that you  have already  read all of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 packed for  download.   If you  were to  immediately 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ownload  session, the door would find 0 new messag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NO  to this  question will not update your message po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return you to 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 Logoff Afte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is option  may not  be available on all systems. 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s can disable this menu op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option  will cause  the door to immediately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you   the  mail  packet  with  the  protocol  that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.  If the download was successful, the door will the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astread  message pointers  and then  log you  off of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good for unattended download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down Lo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is option  may not  be available on all systems. 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s can disable this menu op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 menu option  will cause  the door to immediately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you   the  mail  packet  with  the  protocol  that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.  If the download was successful, the door will the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ru lastread  message pointes  and then  give you a "Countdow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" screen.   The  door will  count down  for 10  seconds -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  key, the countdown will be aborted and you will not b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 If you  do not  press a  key within  10 seconds,  the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 you do not wish to stay connected to the BBS, and lo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at the last minute that you cannot or do not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 that is  displayed in  parentheses, you  can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.   You  will be  presented with  a 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on  the system.   Simply choose a new protocol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turned  to the  menu shown  above so  that you  can make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Begin Norma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the download of your mail packet, just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 successful mail download, your message lastread point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pdated and you will be returned to 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 in  time, you  have completed  a mail download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 there is  to it!   In  the following  session we  will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steps to upload reply packets, offline configuratio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 to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ING THROUGH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reply  packets through  The Blue  Wave Offline 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easier  than performing  a  mail  download.    Immedi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Upload  New Replies"  from the  mail door's  MAIN menu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prompted to  begin the upload of your reply packet (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reated  by The  Blue Wave  Offline Mail  Reader, or another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-compatible mail  system).   You will  use the  same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hat you have configured for downloading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tart  your communications  (terminal) program  to  uplo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created  by the reader (the reply packet will have the BBS's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 root name,  and a  .NEW file  extension).   If your  uplo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, the  mail door will report "Unsuccessful Upload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again."   You  can then  press U from the main menu again to 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upload  was  successful,  the  door  will  immediately 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ing the  reply bundle.   Each  message  that  you  hav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eader will be placed into the appropriate message are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 message that is found in your reply packet, a statu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generated on  the screen.    The  display  will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und  in the  FROM: field,  the TO:  field, the  SU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the network address (if it is a netmail message)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ll  you which message number the message was saved as,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some kind  of error  will occur while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loaded  replies.  The most common "error" will be the re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Duplicate  Message".   If you  upload the same message(s)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,  you will  see this reported to the screen.  This is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ry  about, as  the door  will not  import the duplicat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 of the uploaded messages have been processed, the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ok  to see  if you  performed an OFFLINE CONFIGURATION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.  If there is an offline configuration to be perform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do it for you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  door will look for any files that you may hav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 offline mail  reader.  If you did not request any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be returned  to the  door's MAIN  menu,  and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your online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erformed a file request through your offlin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ill begin  processing your request at this point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will describe the file request fun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or has received a file request in your mail upload packe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ttempt  to process  it immediately  after processing the r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y  packet.   For each  file you  requested, a displa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dicating  the file  name, the  file size,  and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ime  of the  file.  After all of the files have been li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ill generate  a total  number of files requested,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all files requested, and an estimated transfer time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requested.   You will  then b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perform the download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Y' will transfer the files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N' will transfer the files with your mail down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Q' will abort this file reque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Y' or 'Q' at this prompt will perform the desired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N'  at this  prompt will  "queue" the  files  f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your  mail  download  session.    In  order  for  th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, you  MUST perform  a mail  download during  the sam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   You cannot  exit the door, return later, and stil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ed files.  Once you leave the door, the files are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he  single-most powerful  feature of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ability to  dynamically select messages for downloa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Bundling Commands.   New  users to  the mail door often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and  do not  understand the  use or  concept of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is is  unfortunate, as  this ability  is very  powe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and  can save  you massive  amounts of  online time. 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understand the  concept of  the bundling  commands (an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used effectively), they really are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exception of  the "B"  bundling command and the "L"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ll  of the  bundling commands take the same form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 the bundling  command is  the ACTION  to take  on  a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and the second part of the command is the area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 the desired  action.  Let's take it one step at a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each  of the  bundling command  letters, and the action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Deselects a message area from the scan lis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used on an area, NO messages in the area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for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Reselects a message area from the scan lis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used on an area, ALL NEW messages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acked for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Tells the door that you only want to download PERSONAL msg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ose messages that are addressed to "All".  This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ame as defining an area as P+ALL at the config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Tells the door that you only want the BEGINNING 'n'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ssages to be downloaded from a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Tells the door to "clean the slate" or ERASE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ing commands for the area.  The area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state before any bundling commands were is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Tells the door that you want to FILTER the message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area.  Any message that contains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efined FILTERS will not be packed in your mail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    Forces the door to only send PERSONAL messages, and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containing any of your defined KEY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Instructs the door to bundle only the last 'n'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a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Instructs the door to execute Macro #'n'. 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ing command macros from the door's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Tells the door that you only want to get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Instructs the door to NOT update lastread pointer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 Forces an update of the lastreads in an are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the symbols  described on  the  previous  page  requir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 part"  of the  command to be used properly.  The "second pa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ommand, as described on the previous page, is simply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perform the ac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let's take  the example  mail scan  screen that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Statu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GENERAL  Pers     100     7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PRIVATE  Pers     257     1      0        0        1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ETMAIL  New      129     0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FLINT    P+All     98    17      4        0        0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CFORSALE P+All    200   199     19        0        0  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   784   224     23        0        1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uppose  that we  are looking  for a particular item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ORSALE echo.   Let's  say we're  looking for  FAX  machines  or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.  Therefore, we have gone to the configuration menu earli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the  keyword of  "FAX".   We will also assume this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that  we have  defined.   We can see from the abov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FORSALE echo contains 19 messages that have the word FAX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 are running  short on  time today,  we only want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19  messages that  contain the  word FAX in them in the CFORS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, plus  the 17  messages in  FLINT and  the 1  message in PR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I could issue the door the following bundl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"  part looks  familiar.   It simply  tells the  door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-only bundling on area 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one bundling  command can  be  issued  at  one  time,  to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we  wanted the  same KEYWORD messages in area #23, but w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ALL  NEW messages  in area  #4, instead  of  just  Personal+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e could enter the following bundl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3 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+  tells the  door to  remove the "P+All" status for the are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download  ALL NEW  messages in the area.  The K23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s  before.   As you  can see,  you can  enter as many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t  the prompt as will fit.  With the flexibilit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, you can easily build custom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 before, all  of the mail bundling commands tak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except  for the "L" and the "B" commands.  These commands ne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parameter   given  to  them,  since  they  tell 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ly HOW MANY messages you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' Bundl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' bundling command takes the first 'n'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FTER your  lastread pointer.   Therefore, 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 you will  always receive  the first 'n'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hat you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xamine  the bundling  command "23B100".  This command instr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to bundle  the BEGINNING  100 messages  in area #23.  Or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hrase it, "In area #23, I want the beginning 100 messages"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, the 'B' bundling command takes the form &lt;area#&gt;B&lt;#of msg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updates  your lastread  pointers for  an area 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a 'B' bundling command, it only marks the last message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as  being read.   Any  messages that  you did  not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is command  are left  as "unread",  and you ca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n a subsequent mai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Bundl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 bundling command is very similar to the 'B' command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The 'L'  command instructs  the door  to bundle  the LAST '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 "17L50"  would take the LAST 50 messages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7 and  pack them  into your  mail download.   It tells the door, 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#17, I want only the last 50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 bundling command  does not  care what  your lastrea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is  in the  area.  If the door only displays to you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0  NEW messages  in area #77, but there are 500 TOTAL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#77,  a bundling  command of  "77L500"  would  take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area and place them into your packet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special modifier,  the '*'  symbol,  you  can  downloa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 an area,  regardless of  lastread pointer. 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56L*" would  download all  messages in  area #56.   Us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L*", you  would be  able to  download ALL  messages that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in  EVERY message  area.   More information  regarding the '*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is give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 'L' bundling  command is  used, the  door  update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  in the  affected areas  to the  LAST messag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Mod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 modifier tells the mail door to perform the desired a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 that are listed on the scan table.  For instance, a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"F*" would filter messages in ALL areas.  A command of "K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ownload only KEYWORDS in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 modifier is supplied to make global changes to your sca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easily.  But, what if you want to perform an action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EXCEPT area #23?  In area #23 you want to download ALL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  all of the other areas you simply want only personal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ose messages addressed to "All".  The bundling command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 +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 areas, the P+All status will be set, and then for are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, you  want the default action of ALL NEW messages.  If you k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mind  and do  not let the bundling commands confuse you,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very powerfu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!' Mod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fter  you issue  a bundling  command, the door will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,  compute a  new download message total, and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 for you  to enter more bundling commands.  The '!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 door that you have finished entering your commands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 to begin  downloading  your  mail.    If  you  enter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 +23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ould not  stop to  ask you  for more input.  It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ose  are the  only bundling  commands you want to issue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packing the messag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Consid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things to keep in mind about how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.   Understanding certain  things about  the bundling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m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 are evaluated  from LEFT  to RIGHT.  If you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"-23 A17  +23", you  would find that the door saw the 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rst,  evaluated the A17, and then performed the +23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you WOULD have received all new messages in area numbe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hing to keep in mind regarding the bundling commands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only have  one 'action' being performed on an area at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Unfortunately, due to a limitation of The Blue Wave Mail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 of "K*  F*" would  only FILTER  messages in all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yet  have KEYWORDS  and FILTERS  performed on  the sam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way, you cannot only download "P+All" messages, and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m  FILTERED.   There are  some commands  that just do no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 when  used together.   For example, it doesn't make sense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for KEYWORD  and PERSONAL  messages only  in an  area.   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&lt;area&gt; and  a K&lt;area&gt; command).  Because the behaviour of the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ncludes  bundling  PERSONAL  messages,  this  is  not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If you are already thoroughly confused, reading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will  do nothing  to extend  your life expectancy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is  already spinning,  please  skip  reading  the  rest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 [Seriously.]   We cannot  be held  responsible for  med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s resulting from exposure to the follow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 to every  rule there  must be an exception.  The "str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 'N' will  cause  the  door  NOT  to  upd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for  a particular  message area.  Offhand I can think of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uses for this action, but there have been instances where cre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 used it.   Since  the sign on my desk reads "Creative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here",  I can't for the life of me think of why they need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.   Anyway,  on to the exception to the ru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the  bundling command "P23 N23" to get only PERSONAL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, *and*  to NOT  UPDATE the message read po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command  can be  used in  combination with  *any* of  the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except  for the 'U' bundling command (which FORCES a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 pointers).  [Can you say "Viscious Circle"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 *really* mucked  up your scan list with a bunch of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you  do not  have to  go to the extreme of qui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nd  starting over.  Simply issue an "E*" bundling comman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ALL  previous modifications  and lets  you get  a good  nigh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.   Another way  is to  press the  &lt;Alt-H&gt; key  in your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ay  back, turn  on that  soothing "Ocean  Sounds" CD 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en  daring enough  to open,  and try again tomorrow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 will recognize that fact that you have dropped 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it back to the BBS so the next fool can try his or her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actually  read this  far into  the documentation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ing asleep,  not only  do you  deserve one heck of a long nap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so eligible to receive "The Blue Wave Medal of Honour"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ceive  your special award by sending $19.95 plus $29.95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ndling  to the  address shown  on your  screen.  You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y of all your neighbors, friends, and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more serious note, it is hoped that this documentation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nderstand  the full potential of The Blue Wave Offline Mail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lp you to use the mail door effectively.  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 interested in  hearing your  suggestions  for  improv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 the features  of the mail system have come directly fro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.  We hope to hear your suggestion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 User Documentation, v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