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��� ������� ������� �������   ��������   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߱�� ������� ������� ���߱�� ���߱�� �������    ���߱��     ����߱�� 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 ������  ������� ������� ��</w:t>
      </w:r>
      <w:r>
        <w:rPr/>
        <w:t>۱���     ������     ��� 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 ������  ���</w:t>
      </w:r>
      <w:r>
        <w:rPr/>
        <w:t>߱�� ���߱�� ��� ���     ��߱��     ��� 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    ��� ��� ��� ��� �������   �������� 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������  ��      ��  ��  ��  ��  ������    �������  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Quality WWIV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tt E Schnegel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.k.a. Spack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1 @5418 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1 @1000  FIL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ntents, or "How do I find anything in this f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utline may help you find the information you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Contents, or "How do I find anything in this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Introduction and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System Requirements, or "What's the LEAST I can get by with!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Validating Your Copy of DEFR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Disclaimers, or "Whose faul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Getting Started or "Screw the docs, what do I DO!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What is DEFRAG?, or "What's it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How does DEFRAG work?, or "How's it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. Registering DEFRAG, or "A Plea for Mo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. Running DEFR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Running DEFRAG.EXE revisited, or "What are my op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Warnings, or "Why did I DO that!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troduction to WWIV Storag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DEFRAG method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. Revision History/Information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II. Copyright Information, or "Who owns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V. Personal Stuff About the Author and How to Reach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System Requirements, or "What's the LEAST I can get by with!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RAG v3.00 REQUIRES that you be running WWIV version 4.2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of DEFRAG will NOT work with any versions of WWIV p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2, unless you specifically tell it to do so.  No guarantees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except with regards to use of DEFRAG 2.20 with WWIV, an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RAG also requires that you be running WWIV on an IBM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386's &amp; 486's) or compatible system.  Color monitor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ext mode), but since the colors are "acceptable", I've never bo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 look all that nifty.  It ain't broke, so I ain't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RAM is concerned, DEFRAG will--at a bare mininum--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of free memory to work its magic.  That number (32k) is for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Depending on how many message bases you have, this number will go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-15k for each extra sub.  If there is not enough free memory, 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and let you know that it couldn't grab enough memory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essage, try removing TSRs and other programs, or, if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EFRAG under WWIV while shelled to DOS (as a chain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0 or F at WFC), [Q]uit the BBS and try running DEFRAG all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WIV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RAG also requires that you have at LEAST twice as much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largest message base.  So, if you have 64 subs, and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k, you will probably need 1.4 megs of free disk space for DEFRAG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(Please note that this is a liberal guesstimate --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only need AS MUCH extra space as your largest sub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uch...or you may find that you only need half as much extra spa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depends on how many subs, what's in them, and if and when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'ed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troduction and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DEFRAG is simple -- to defragment the message 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files to remove unused (or "dead") space and allow fas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disk, as well as to attempt to repair damaged message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product of good code-writing, DEFRAG will usually also repai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message bases and EMAIL.DAT, including the "exploding" EMAI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people seem to be having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DEFRAG  is submitted to  the general public  a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Shareware.   As such,  you are granted a 30-day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trial  usage  period,   after  which  you  must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register  DEFRAG  with the author,  or you must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discontinue  using it.  Please see Section VII,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"Registering DEFRAG" (or the file REGISTER.DOC)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for further discussion  of your rights  to thi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software.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Validating Your Copy of DEFRA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nzipped DFRAG300.ZIP, you should have seen each fil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-AV to the right of it.  This Authentication Verification,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tells you that the files came from the author, and that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as not been tampered with.  You should also see thi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entic files Verified!   # SW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tt E. Schnegel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BOTH the -AVs and the information above,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ZIP FILE YOU JUST EXTRACTED!!!  Contact me ASAP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you got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ways good practice to make sure that the copy of whate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s the same as what was released by the author(s)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rypted and compressed the DEFRAG.EXE file.  This allows DEFRA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check of itself each and every time it's run, making sure no one (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) has tampered with it.  It is now unnecessary to run SCAN on DEFRA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RAG will let you know if anything has been changed or destroy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DISCLAIMERS, or "Whose fault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of this documentation were shamelessly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PACK.DOC by Wayne McDaniel (aka Lord Elric), with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r permission, although I'm sure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it had I not been so lazy about as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still haven't ever asked Wayne about the documen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s made a re-appearance lately and doesn't seem too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used some of his documentation on how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WWIV.  My apologies for assuming he wouldn't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la vi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d program DEFRAG and the documentation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d AS IS, with no warranty or personal guarante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sponsible for any damage this program do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r your data files.  For that reason, BACK UP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DEFRAG, at leas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Getting Started or "Screw the docs, what do I DO!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asic user, the command DEFRAG on the DOS command lin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ssage bases.  DEFRAG /E+ will include the e-mail file (EMAIL.DA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Other, more specialized options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What is DEFR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RAG is a utility used to defragment WWIV Message Bas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ype 2 or Storage Type 5 (by modification only, unless Wayne ge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WIV v4.24+), as defined in BOARDEDIT.  (For quick reference, Typ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where all the messages are stored in one file in 512-byte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5 is the type where all messages are stored sequentially.  Type 5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implemented in WWIV yet, but the structure IS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How does DEFRAG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RAG begins by reading CONFIG.DAT, which tells it wher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being stored.  Next, it reads SUBS.DAT, which tells 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all your message bases, plus some info about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 Then it starts processing th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ss a message base, DEFRAG reads in the appropriate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.  This tells DEFRAG how many messages there are and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ctually stored.  If you have more messages in the message ba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is currently set at (for example, you just lowered the ma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rom 100 to 50, and there are still 100 messages there, DEFR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for you, starting with the first message and going on throu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needed, skipping any marked unremovable.  Then, it proces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message individually, converting them to a new type if necess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f you just set up a new sub in BOARDEDIT, WWIV automatic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80k file.  DEFRAG will now STRIP off the excess disk space us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old any messages.  The screen tells you at all times exact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RAG does not use a true compression algorithm, such as PKZIP or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does is remove the "dead" space from a message file which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 After not running DEFRAG on my system for about a month, 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.3 megs of space (having had only 5.9 megs before running DEFRAG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uarantee you'll see the same results, but you _will_ se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the first time you run it you will see some VERY BIG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that, not as much, depending on how often you use DEFRA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your board and the network have been.  I run it every week or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ree up 100-400K, all things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a more technical explanation of how DEFRAG works, see section X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ical Note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Registering DEFRAG, or "A Plea for Mon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at amount of time was spent developing, debugging,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upon DEFRAG, not to mention updating it each time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came out.  Up until version 1.23, DEFRAG was free and the sourc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o that users would be able to compile it themselv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VARDEC.H setup.  However, with the advent of the new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n WWIV 4.22's VARDEC.H, inclusion of the source cod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 DEFRAG 2.20 *should* run with any 4.22/4.23/4.24 VARDE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ill be more than happy to custom-compile versions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special needs and applications, provided they register, o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arize a legal agreement to do so after receiving and testing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30 days.  Otherwise, making such drastic changes usually isn'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change with DEFRAG 2.00 was the addition of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  Registration is--and always will be--only $15.00 US,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ccess to all the options of DEFRAG, including the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est messages.  Registration is for life and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free upgrades and technical support anytime. 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stip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bs above 80 (#79 according to BOARDEDIT) are not    ***REMOV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ragmented.                                         ***REMOV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mall plea for registration is shown before 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s its work, and there is a VERY small de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gistered users to read the registration pl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registered copies will wait for keyboard in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, or will automatically time out after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ondered long and hard, trying to decide whether or not I shoul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 in any way, and if so, what would be enabled by registration. 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ew (essentially NONE) restrictions listed above are very gen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if you DON'T register DEFRAG, you will get some rea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Shareware is the most decent and honorable thing a compu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, and you will feel GOOD about using a registered copy of DEF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your copy of DEFRAG is VERY simple.  Just user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BAT batch file to print out the file MAILER.REG (or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copy mailer.reg prn"), fill out the information (**PLEASE**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Y AND USE UPPER AND LOWER CASE!) and include a check or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d, staple or tape and mail the form!  See the fil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or send e-mail to me (see end of document)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, you will receive in the mail a lett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and instructions for telling DEFRAG you've regist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ested any disks, they will also be mailed to you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.  Please see the file MAILER.REG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recent events (receiving bad checks as DEFRA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), you should allow up to four (4) weeks for your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By no means will I purposely take this long, but I've been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checks to clear due to the inconsiderate nature of a f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I return registration letters within 2 week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my bank is VERY slow about getting checks through the syst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about it).  In all instances, I will do my be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out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Running DEFRAG.EX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DEFRAG involves two 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py DEFRAG.EXE to your main BBS directory - \WWIV, \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you 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t the main BBS DOS prompt (e.g. C:\WWIV&gt;), just type DEFRA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mmand will defragment all of your message bas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og (DEFRAG.LOG) in your GFILES directory (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ed to no log).  It will not touch your EMAIL.DAT, but that's a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.  We'll get to tha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Running DEFRAG.EXE revisited, or "What are my opt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!!  DEFRAG COMMANDS HAVE CHANGED!  READ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RAG is run using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RAG [/?] [/D{xx|xx-yy}] [/E{+|-}] [/L{+|-}] [/O{+|-}] [/S{+|-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(defaults are marked with the "*" characters)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xx     DEFRAGment only certain message bases,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parameter.  Specify nn by the number in BOAR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sub #1 while logged on would be 0 to DEFR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xx cannot be higher tha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ubs available (DEFRAG will check this anyh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worry too much if you enter a wrong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xx-yy  DEFRAGments a range of subs from xx to yy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      Enable/*Disable* EMAIL.DAT de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      *Enable*/Disable logging of DEFRAG's activities 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RAG.LOG is updated BY DEFAULT unless you specify the /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on the command line.  (DEFRAG.LOG is crea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ex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       Only defragment EMAIL.DAT - ignor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    *Enable*/Disable sound.  Default is on.  /S-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       *Enable*/Disable stripping of WWIV ^C colors from sub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      Show a help screen similar to what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or disable an option you place a "+" or "-" after 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/L-" to disable the log or "/E+" to enable EMAIL.DAT defrag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 and /Xnn options are repetiti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RAG /D0 /D4 /D8 /D11 /D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fragment subs 1, 5, 9, 12, and 24.  (Remember, sub 0 in BOARD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ub 1 on the board itself - DEFRAG uses BOARDEDIT's info,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when you log on.)  These options can all be used interchangeabl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RAG /O /D2       Defrag EMAIL.DAT and sub 3 and create a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RAG /E- /D1 /L-  Disable EMAIL.DAT defrag/defrag sub 2 &amp; no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RAG /E /L /S     Defrag EMAIL.DAT, create a log, 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RAG /D3-35 /E-   Defrag sub #4-#34, no EMAIL.DAT, with a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RAG /W /O        Defrag EMAIL.DAT and all subs, strip ^C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RAG /?           Show smal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Warnings, or "Why did I DO that!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DEFRAG's operations have improved considerably since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, it is still rather unwise to halt the execution of DEFRA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king on your message bases.  It may not erase any files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cramble them.  You may hit CTRL-C or CTRL- Break at any time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not a suggested option.  In fact, I strongly discourag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until DEFRAG has completed its work.  DEFRAG WILL automatic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 before any work is actually done; however, no guarante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that DEFRAG is 100% safe with ALL possible combinations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 bases, size of user list, version of WWIV, modification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, etc.  Diverting a program from its normal path of even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good idea.  Still, it is possible, and sometimes useful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DEFRAG damage my files, without success; however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quell a few rumors that have been floating around, DEFRA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user list in any way.  In fact, the code for DEFRAG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" that such an file or data structure even exists (only WWIV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pertinent to DEFRAG itself are made known to DEFRAG.C [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rec and messagerec are "known" to DEFRAG.C, but userrec is not].)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duplicate accounts in their USER.LST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(in fact, I've had similar problems, and suspect it is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4.22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bligatory anti-ping statement:  DEFRAG does not in any way, sh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end out or respond to pings or data coming in from the network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messages in the MSGS\*.DAT files).  There, I said it. 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on with our l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those who think DEFRAG.EXE is just too big, you'll be happ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ecutable for version 3.00 is less than 40k!  There is a small (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 uncompression delay when you start DEFRAG, but this is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-off.  Since DEFRAG.EXE has already been compressed, using PKL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ecutable compression would not likely result in anything worth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 at all.  Due to less code overhead, DEFRAG 3.00 als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, about 22% so than DEFRAG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troduction to WWIV Storag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presently offers three distinct storage types for mail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ppropriately designated Type 0, Type 1, and Type 2. 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dvantages and disadvantages, which will be discussed at lengt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ype 5 is "on the table," and its proposed specifications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torage Typ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orage Type 0 is selected, each message is stored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.  WWIV gives each message on your BBS a unique ID numb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N purposes.  The ID number is converted to a hex number, which in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orage Typ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Storage Type 0, except instead of storing all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the messages directory, it creates a sub-directory of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name specified by the file name you specified in BOARD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r message directory was C:\WWIV\MSGS, and you chose a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the messages would be stored in C:\WWIV\MSGS\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E: Storage Type 1 is not completely implemented in WWIV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blem I have found so far is that it fails to create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which in turn causes all the messages to disappear into vapo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find the directory they are supposed to be saved in. However, 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rovide full support for Storage Type 1 message bases, including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f needed.  BUT, I would not recommend using this stor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t is not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t may or may not work on a networked base...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of telling, and don't really want to start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ng with the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ince it is unofficial, it might just be remo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update of the WWIV software, which would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world of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best thing I can tell you is to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torage Typ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storage type, and probably the one 98% of you u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it is responsible for 98% of your wasted space.  Actually, Type 2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han Type 0 or Type 1 if you use DEFRAG on a semi-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2 uses one big file to store the entire message bas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96 bytes are a map telling how the messages are stored. 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divided into 512-byte blocks.  In the data file for the bas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s a pointer to the first block being used by that message.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ap element indicates the next block in the chain. A map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-1 signals the last block.  This gives you a possible file siz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96 + 2048 * 512 = 1052672, or 1,0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^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:      --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--Max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-Size of block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upper limit of 32K per message, and an upper limit of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per base, this is actually not enough room to stor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, which would take 16,256 of the 512-byte blocks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 somewhere closer to 8,160Kk, or a little over 8 megs.  B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one-line messages, and lower security level people being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, I wouldn't worry about this problem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will start at the beginning of the file and search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locks, so if there are free blocks in the middle thes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However, if there are no free blocks, it starts adding blo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.  If the file does not exist yet, it is cre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ize of 79K or so (might be 80, but what does it really matter?) --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p and 75K (76K?) of start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begins when the message base starts to roll over.  S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one had been posting a bunch of 20K excerpts from some boo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ding, or chunks of document files, or maybe (just for example)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ge mods.  Then they move to the bottom of the base, and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one-line posts saying "Neat book," "Thanks for the documents,"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didn't work," etc. Now you only have 8K of actual messages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K of message file. Or, if you have a really slow base, it might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20 or 30K, but WWIV still has 80K allocated for it. 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the messages are mixed up all over the file.  Ever try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with an ASCII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torage Type 5  (propo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Type 5 is a combination of Types 0 and 1 and Type 2.  Type 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messages are both stored with the message intact, like Storage Typ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ype 2 messages are split up into chunks.  Conversely, Type 5 is lik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 that all the messages are stored in a single file.  A Type-5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sequential file.  The structure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BEEFFACE (active msg) or 0xDEADBEEF (deleted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2-bit long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2-bit long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riable siz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aster loading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aster saving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aster deleting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limited sub-board messag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limited message tex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leted messages are not actually removed until defrag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ing fairly frequent message bas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DEFRAG Method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RAG creates a new temporary file, reads in all the message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writes them to this new temporary file.  It then delet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renames the temporary file to the corr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RAG also takes care of converting bases from one format to anot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a sub as a Type 2, changed it to Type 0 to experimen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to go back to Type 2, no problem.  DEFRAG will read 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ny format, and write them back out in the current forma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Copyright Information, or "Who owns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RAG and its accompanying documentation and support files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-1995 by Scott Schnegelberger.  Under NO CIRCUMSTANCES shall any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d version of either the executable(s) or the documentation or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anyone without prior knowledge of and written con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.  No other public releases will be allow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n how to improve DEFRAG, please mail them to me (se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Revision History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(Sep/Oct 1991) 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Garzik     v1.00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(Oct/Nov 1991)  ver.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Garzik              Searches correct drive for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sses command line arguments /E, /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resses EMAI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sses command line argument 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s out report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ves messages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ed mode support shel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 real code is in place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will be for the "fix"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ext release of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ed mode is on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not ask any questions lik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, and will simply assu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fixed (or not fix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you set you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(late 1991)  ver.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Garzik              Automated shell removed. 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ne Bell               needed it but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ed multi-mail check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ed problem where Type 0 and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s would not get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ragmentation.  (Notice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non-Type 2 messages, DEFR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 them into Type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ally.)  DEFR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even touch your e-mail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s multiply-referenc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1/1992  ver.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Garzik              Added ")" at end of error reas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chnegelberger     Fixed output for total K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s byte savings or los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not scan empty sub-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les &lt;Ctrl&gt;&lt;Break&gt;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mail indexes now closed.  Wh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errors and statistics can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t another Type 0 &amp; 1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5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4/1992  ver.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Garzik             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chnegelberger     Sub-board size (# of messages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? option now shows smal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8/1992  ver.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chnegelberger     Added msgs/minute in log/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ed small bug w/ 4.2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 supports WWIV 4.21a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feature to show messag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6/1992  ver.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chnegelberger     Fixed bug where DEFRAG accessed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s McRae               Fixed pointer error in logging code;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work again!  (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number of sub being defrag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n-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9/92   ver. 1.23       Fixed minor file logg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chnegelberger     1) \r\n was turned to garbage in DEFRA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s McRae               2) "." removed from end of tit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DEFRAG_DATE to #define's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compil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version should not have ANY bugs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6/93   ver. 1.30       Now supports WWIV v4.22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s McRae               Stripped out some unnecessary code and #inclu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chnegel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4/93   ver. 2.00       FULL support for WWIV 4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chnegelberger     FIXED problem with message bases be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s McRae               than 1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compiling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polic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RAG's logging (DEFRAG.LOG) is now ON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VES messages with no text (no more 80k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AIRS messages with multiple re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s user of # of multiply-referenc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t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 shows either seconds or minutes it took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RAG, depending on how long it took (e.g.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onds or 1.56 minutes, but not 8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s subs to new storage types (minor re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best of all...  a GRAPHICAL SCRE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o many cosmetic and misc. changes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4/93   ver. 2.08�      Non-publi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chnegelberger     1 meg bug WAS fixed in 2.00!!!  Either I ju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rong compiling options, or there'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g in the compiler itself!!!  AAARRGGH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RAG 2.xx will be compiled unde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3   ver. 2.09�      Semi-publi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chnegelberger     Last chance to test for bugs before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3   ver. 2.10       TOTALLY BUG-FREE!! 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chnegelberger     Added three new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s McRae                 /S[+|-] -- turns sound on/off (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registered copies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Xnn ----- excludes sub #nn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RAGmented - repetitive, same as /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W[+|-] -- tells DEFRAG to strip WWIV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#) from sub names.  ONLY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 have heart codes in there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se it just slows things dow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ed logic oversight where if a sub was def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its own (/Cnn) and there were no messag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even if EMAIL.DAT defragging was on, 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uld bomb and not show a report.  DEFRAG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 the report if EMAIL.DAT defragging i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quasi-error message if only one empty 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ed to be de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ed bug in report screen where if a multip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d message was found, report fo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uld write over another line and outsid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mized some code (not a lot) to ru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er (my main concern with thi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quashing all bugs -- I'll deal with raw spe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ter date perhaps).  NO error-checking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ved (in fact, some was added), as I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ieve it should stay to prevent minor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 screens look better, print out fast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g deal - just a quirk of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minor logic errors and cosmetic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0/93   ver. 2.20�      Final DEFRAG 2.20 beta - multi-instanc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/Dxx-yy range parameter (/C and /X are g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er &amp; smaller, self-check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7/93   ver. 2.20       Release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lly supports WWIV v4.23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instances/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-line command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X and /C ar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Dxx accepts one sub TO DE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Dxx-yy accepts a RANGE of subs to DE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uced code size/overhead due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able is compressed &amp; encrypted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elf-check each time it's run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s, viru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RAG runs slightly faster when run on 1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t speed-tested by me on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9/94   ver. 2.21�      WWIV 4.24-compliant beta version relea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ta-tested by almost half the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ring 1994 and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s message bases larger than 255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5/95   ver. 3.00       Code reduction and file open redundancy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ultant speed increase: approximately 22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d registration codes (new codes for 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le maintaining backward compat. w/ old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Personal Data Regarding the Author and How to Reach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I must mention that Jeff Garzik (formerly East Bay Ra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@9964 WWIVnet, LONG before the great renumbering) wrote the original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serves most of the credit for the original idea...  however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RAG is VERY different from the one I "inherited" when he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. to pursue a Computer Science degree.  He asked that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project, and I have kept up with DEFRAG for about 2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is wishes as best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Cris McRae (aka JAFO #1 @8861 WWIVnet) has helped tremend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versions, including beta-testing versions 2.00, 2.08�, and 2.09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ing several bugs.  In addition, he designed the graphical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ased the final DEFRAG 2.00 screens upon.  He also put in the multi-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 code (mostly from Wayne's WWIV 4.23 code) and, when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upgraded 2.21� to 3.00 for release.  My thanks go out to him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"above and beyond the call of duty," as well as for all the nifty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been releasing lately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the various beta-testers around the countr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nods of approval for DEFRAG 2.20, and also those of you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register DEFRAG -- you're the reason DEFRAG continues to ev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 25-year old computer service/installation technician at IB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work and reside in Raleigh, NC with my lovely wife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ears (!), who attended East Carolina University in Greenville, NC (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ik's homet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s to help me get back to school and/or create better soft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tt E. Schnegel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29 Old Coa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leigh, NC  27604-5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nd general praise may be sent to me via the WWIVnet addres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@5418 or the Internet addresses hlygrail@vnet.net, holygrail@vnet.ibm.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schnegelberger@delta.com (listed in preferential order).  My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open to the public, but is available for registered users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ew versions of DEFRAG.  They know the number. 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for using DEFRAG v3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IV is copyright (c) 1988,1995 by Wayn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LITE is copyright (c) 1990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opyright (c) 1992,1995 by Scott E. Schnegelberg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EBJ for all the fun things she is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On a clear disk, you can seek foreve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5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