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Z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LTIMATE DIZ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 Revisi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89,1995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 Is it . . . .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asic Startup  .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rchive Programs Needed and Locations 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gistering the program 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DIR  is  a  simple  utility  that creates an ASCII file listing of all 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, LZH, ARC, and SFX files in a directory on you system, and  will 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or  FILE.DES or FILE.DES included in the archive as a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ly, files can be listed the DO  NOT  have  a  FILE_ID.DIZ  or,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 if  they  do,  or  you can use DIZDIR to get a complete listing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a particular disk.  As and added option, you can  create  file  l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 the  filename,  size,  date  and what I'll refer to as a ONE-LI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s the FIRST xxx  characters  of  the  FILE_ID.DIZ,  all  on  one 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s can be placed in ANY ASCII file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of version 3.0, you can use the 4DOS/NDOS description files for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have a FILE_ID.  Additionally,  you  can  write  the  4DOS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xxx chararcters of the FILE_I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ly,  on  most  BBS systems, the file contained in an archive to descri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is named  FILE_ID.DIZ,  however  other  variations  are  FILE.D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SDI.   In this document, I'll refer to this file regardless of the flav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FILE_ID.  DIZDIR will look for FILE_ID.DIZ first, then SDI then 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internal format of the output file  that  DIZDIR  creates  is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  RULER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2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567890123456789012345678901234567890123456789012345678901234567890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.EXT  1234567  03-12-94  The file description  starts here and can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rough the next  as many lines a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FILE_ID.DIZ.    For PCBOARD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line CAN NOT exceed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keep in  mind that you can CHANGE THIS  !! See the information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I switch and the DIZDIR.IMG fi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sic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  the  distribution archive to some directory on your disk, and typ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: DIZDIR /?  &lt;ENTER&gt;.  You'll see the following HEL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DIR 3.0a (c) 1993,1995 GD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 : Create files listing from FILE_ID.DIZ,SDI or DES in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DIZDIR [/f:outputfile] [/p:filepath] [/d:default.diz] [switches 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:c:\outputfile  (default = FILES.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c:\filepath (default=Current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c:\default.diz (use this if NO DIZ in files and NOT /x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:c:\dirimage.fil (use to format the text output, default=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= recurse all subdirectories (default=NO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= OVERWRITE output file (default=APP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= DO NOT include files WITHOUT FILE_ID.DIZ (Default=include th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= ONLY include files WITHOUT FILE_ID.DIZ (overrides /x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= list specified files regardless of type (default=ONLY ARCHIV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verrides /x/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= include TITLE string on first line of output (Default = 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= test CRC and validate each archive found (Default = DO NOT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= Use 4-DOS,NDOS decription if FILE_ID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:### = Set 4-DOS,NDOS decription using first xxx ch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if FILE_ID found and 4DOS Description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:### = Write FIRST xxx chars of FILE_ID.DIZ ( create one-line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:#   = Sort Flag (n=Name e=Ext d=Date s=Size) (Default =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= Show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... NOW FOR THE GOOD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DIR is really easy to use.  It DOES NOT matter in what order you en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off,  you'll  need  to  tell  the program what the name and pa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file will be.  If you omit this, DIZDIR will write the  output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directory  in  the  file named FILES.BBS.  To specify the out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/f:c: as part of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we have to tell DIZDIR what directory to look in for the archives.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,  LZH,  ARJ,  and  ARC files and their SFX counterparts will be list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directory.  Enter /p:c: as part of the commandline.   This  is  the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 that DIZDIR actually MUST have.  Therefore, you could just en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: DIZDIR , and DIZDIR would create a lis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. Basic Startup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files in the directory chosen may NOT contain a FILE_ID. 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 you  can  use  the /d:c:.diz to force these files to ALL have a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  This file can be anywhere on you disk, but you MUST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if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 we  have  the option switches which are completely OPTIONAL.  The 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permits OVERWRITING of the output  file  if  it  already  exist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to APPEND to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DIR  uses  the  /r  switch  which  permits  you to list all files acros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drive or path automatically.  All subdirectories  of  the  parent 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scanned for files using this switch.  To list all files on the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use the '/p:path' switch with the root directory, and  every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the  disk  will  be scanned.  This is great if you have a CDROM driv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s of files, and you want a listing of the enti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a /x and /e switches permit you to INCLUDE or EXCLUDE files that 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 FILE_ID's.   The  /a  switch  will list EVERY file on the path NO MA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ype of file it is.  If the file is NOT an archive file, th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a single ('?') question mark.  If the file is an archive and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fined a DEFAULTDIZ file, then triple  ('???')  question  marks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as  the description.  The /a switch is is ABSOLUTELY exclusive. 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ide the /x and /e switches.  The /x switch EXCLUDE files  without  a  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from  the  listing,  and  the /e switch ONLY includes archiv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DIZ files.  Also, the /e switch is EXCLUSIVE in favor of the /x 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/t  switch  allows  the inclusion of a TITLE and HEADER at the top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.  Again all of these are complet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v switch is allows you to check the CRC and validate each  archive 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 the  search  for  files.   This  can  point out archive files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upt or that contain no files.  PLEASE NOTE : You  MUST  have  PKUNZIP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RC  to  use this feature with ZIP and LZH files.  DIZDIR's internal ZI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handler will not test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4 switch allows you to use the 4DOS/NDOS descritption  if  found 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   This only works if you use 4DOS or NDOS, and there is a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archive or file and NO FILE_ID.DIZ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the same lines, you can use the  /=:###  switch  to  set  the  4DOS/N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   The  rules here are that if a description already exist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description file, then nothing  will  happen.   If  NOT,  and  a  FILE_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  for  the  file,  the  first xxx characters will be written to the 4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file.  Again, this will not work if you  are  not  using  4DO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OS comman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 useful  feature  of  DIZDIR is the /1:### switch, where the pounds(#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placed with numbers from 20-240.  What DIZDIR will do here is to 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ONE-LINER  listing  containing  the  filename,  size,  date  and  the  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rom the FILE_ID.  This switch may be used in conjunction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witches (/e,/x,/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. Basic Startup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process  the  output  in  any sorted order by using the /S:#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replace the (#) pound  sign  with  the  char  'n'  for  NAME,  'e'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'd' for DATE or 'S' for SIZE.  The DEFAULT here is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THE FORMAT OF THE OUTPUT USING AN IMA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 with  DIZDIR  is  a file named DIZDIR.IMG which can be us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i:" switch to allow you to format the output in any fashion that  you 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do  not  include the /i sequence on the command line, DIZDIR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internal format.  Actually, the file could be  named  anything,  just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has an immage in the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  SIZE  DATE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 ########  ##-##-##| 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articular format image is for PCBOARD.  PCBOARD BBS systems requi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line listings include a vertical bar (DECIMAL 124  "|")  just 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scription  line.  As you see, this can be done easily with DIZDI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to use the image fi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ZDIR /i:DIZDIR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remember that PCBOARD requires DECIMAL #124 at column  32  and 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line length with PCBOARD output cannot exceed 78 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. Basic Startup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ZDIR \zip  /o /s:e - list  all archives in the  ZIP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FILES.BBS which will be  plac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he files in extens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ZDIR \zip /f:\bbs\Files.bbs /o /x - list ONLY archives in th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have a FILE_ID and overwrite \BBS\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ZDIR  \zip /f:\bbs\Files.bbs  /o  /x  /i:myimage.fil - 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contained  in  myimage.fil,  list  ONLY  archives in th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have a FILE_ID and overwrite \BBS\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ZDIR \zip /f:listfile.txt /d:c:\util\junk.diz - list all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ZIP  directory and   write to  LISTFILE.TXT in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For files that have no FILE_ID, use "c:\util\junk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ZDIR \p:\zip /f:a:\files.txt /1:70 - list all archives in th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write to FILES.TXT the  'A' drive. Make the lis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LINER using 70 chars from the FILE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ZDIR  \p:\uploads  /C:124  /o  -  list  all  archives  in th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write to FILES.BBS overwriting the old file.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CBOARD compatible by placing the "|" character at colum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ront of multiple 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ZDIR  \p:e:\ /o  /r /a  - list  every file  starting at 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the 'E' drive including all archives with D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that you have the idea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Programs Needed and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DIR  recognizes the extensions ZIP,ARJ,LZH and ARC.  Beginning with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of DIZDIR, handling of ZIP and LZH type  files  is  internal,  mak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VERY  fast.   However,  in  order  for DIZDIR to work for eac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respective archive types, you MUST have a copy of at LEAST  ON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 files  FOR EACH FORMAT, SOMEWHERE on your path.  DIZDIR will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m, and if NOT found, will NOT create  list  items  for  these 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must  then  make  sure  that  these  files  are  in the same director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DIR.EXE or in a directory lis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I list more than one program here, DIZDIR  will  search  for  th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 then  the  second  and so on until it finds at least one of them.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IZDIR needs to do is  to  unpack  any  FILE_ID.DIZ  that  exists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it really does NOT matter which of these programs that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 - PKUNZIP.EXE (ONLY IF YOU USE the TESTARCHIVE featu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- ARJ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 - ARC.EXE, ARCE.EXE, ARC.COM, PKXARC.COM or PAK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H - LHA.EXE or LHARC.EXE  (ONLY IF YOU TESTARCH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,  that's  pretty much it.  I think that you will find DIZDIR easy to u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, and once you get used to using it, indispensable !!  Especially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like  DIZDIR, then please register it.  For those who do, I will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super dooper BONUS archive as well.  Believe me there are many  goodies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 BONUS  disk.   including  ARCTOOL,  ARCPLUS  an  exciting  NEW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program which does ALL that you could  EVER  want  a  file 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 do and MUCH MO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a $2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you include your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have  any  comments or questions, I would REALLY love to receiv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suggestions.  I can be reached by leaving e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davis@betacon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2067.272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write to me at the above address or better yet, call  GDSOFT 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19)  875-8133,  HST  28800,8,N,1  v.32.  This is a FREE BBS, and you'll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GDSOFT programs and files as well as lots of other go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using DI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