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EREBRUM Software's D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00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gust 2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5, by Lawrence C. Ben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wg's Multi Mailer (henceforth known as DMM) is a small program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&gt;ALL&lt; users on a WWIV bbs.  While there are other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FastMail! and my own Dmail come to mind, where DMM differ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rites directly to email.dat therefore removing the use of network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work.  Both of the other programs mentioned above must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2 every 15 emails or so to keep them from being deleted.  O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mall user.lst that may not mean much, but on a larger system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a slower cpu) that can become incredibly time consum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tructure for DM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M /F&lt;filename to po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to post should include full path if not in the curre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optional /T&lt;title&gt; parameter.  In place of spaces in the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use an underscore (ie _).  DMM will replace the underscor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paces in the real title, but for now this is the best solu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ome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&gt;DOES&lt; write directly to email.dat and therefor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 to cause problems if used incorrectly.  It has been beta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rly extensively, but use at your own risk.  It does have file-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and has been tested in a multi-instance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M is configurable via settings in WWIV.INI as well.  Currently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re below (the first time you run DMM it will add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.INI with it's default setting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NUM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M_VERSION           = 1.0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UM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CODE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hould be self explanatory.  It is highly possible that more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dded in the future, but currently those are the only ones need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has any suggestions, I'm ope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put quite a bit of thought into this and here is where I stand.  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&gt;FREE&lt; to all registered users of Dmail.  If you are a Dmai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en send me an email with your registration number/code and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is in INIT and I'll get you a code for th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registered Dmail, then you can either register &gt;just&lt; DM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  If in the future you wish to register Dmail I will credit that amoun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mail's registration of $20.  Please see the enclosed order for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ill be via the CEREBRUM Support sub, if you wish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ype CERSUPT on the following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net   : Host 2121 The Dawg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IVLink  : Host 3472   "        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et  : Host 3487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ET    : Host 3487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Link: Host 3487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program (Dawg), can be reached at the follow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Net    1@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Link   1@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ET     1@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ET   1@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Link 1@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t      1@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dawg@cr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