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TIME v1.2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Changed/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- 01/0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Time no longer scans SYSOP.LOG, since this file like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.  Now scans SYSOP1 to SYSOP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or display bug fixed where SYSOP10.LOG caused the counter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ne character too f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path and filename checking in case of incorrec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- 10/2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colour capability for descriptions in DOOR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egade pipe codes (eg. |11Global |12WAR! |10v3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block calculation routin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- released 07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esky bug regarding calculation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times things that should have blocks didn't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other very minor bugs/quirks fixed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line mentioning number of door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- released 07/01/95 (the Canada Da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calculation routine described below in 1.14 couldn't handle 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1000 minutes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games with at least one use will get at least one usa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nor cosmetic additions (successful completion, unregistered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- released 06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time calculation routine implemented that actually works (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ld routine didn't differentiate between seconds and minutes whi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inutes to the totals for some games (53 seconds wa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- released 06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4th header line indicating day and time Doortime la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- released 05/3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3rd title line advertising BullsEy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3rd title line showing number of days for which data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- released 05/3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sage graph so the symbol actually displays (o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released 05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nfigurabl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ustomizable grap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 in execution header changed to reflect the fact that it's bee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ew months now (who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05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ficial public release of Door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