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TIME v1.2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(3-5), v1.20 t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in the DOOR121.ZIP archive over the original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TIM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(00-12) t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all of the files in the DOOR121.ZIP archive into your Doo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Unfortunately, a configuration file change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your configuration file from scratch, or if you feel a bit br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your old configuration file to include the new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header line colour (use the new configuration file as a gui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