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&gt;&gt;&gt;&gt;&gt;  DOORMAN VER 1.0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UTHOR: HUEY HAMMO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PPORT BBS: TECHIE TAVERN (318) 797-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this program because a friend of mine, Daniel Neighbo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VE BBS (318) 741-3400 here in Shreveport, La., requested that 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 menu extender for Spitfire bbs that would be easy to use an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although I wrote this for Spitfire,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about any bbs that can run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 here it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following fi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MAN.EXE     --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MAN.MNU     --  the ANSI menu that you create or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creen that I included but it must be nam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ke sure that you leave the lette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k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MAN.DOC     -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        --  the registration file must exist ev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re not running the registered versio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BAT           --  the bat files to run each of your do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                current subdirectory. NOTE: the bat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      be named A.BAT - C.BAT or through T.B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      are running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BAT           --  for 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BAT           --  for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SYS        --  the currently supported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MAN.ERR     --  this file is where any errors that occu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logged.  It is created by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all these files as well as the bat files that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alling are in the current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hat you have a fossil driver loaded because this program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properly without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 Registering vs Not Registering 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gister this door then you will be limited to run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oors from this extension menu instead of the normal 20.  Also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get the benefit of a passworded drop to dos from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an change their password to whatever they want.  Also,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here may possibly be more options like a built i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ough I am sure that there will be those that will not adher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ly entitled to use this program for 30 days before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How do I go about registering the program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veral options as to the method to use to get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 Send a self addressed stamped envelope (this means it has the stamp o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the larger envelope that you send your money order or che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help to keep my costs down and the envelope will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y bbs which is the primary support bbs Techie Tav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ll my bbs directly please note that you must put the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aling string of the communications package that you are u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187977731,,,,,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as are pauses and if you don't have enough room to pu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s in then just adjust the pause time of each comma and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just the actual number of commas that you will need to use.  Th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the commas is the code to get past my fax switcher to get to the modem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eave a message on my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ame number as my bbs but don't put in the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wait for the 5th ring, then leave m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ember to let me know who you are and what program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are wanting to register.  I will call you back collect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the charges then I will leave you the registeration info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lready sent in your registration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&gt;&gt;&gt;&gt;&gt;&gt;&gt;&gt;    SUPPORT BOARDS    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BBS               NET         ID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 HAMMONTREE  TECHIE TAVERN     RIME        TECHTAV  (318) 797-7731,,,,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 TOWNSEND   LUNATIC LABS      CIRCUITNET           (318) 227-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Y PICKETT    MY SECRET GARDEN  FIDO        1:380/5  (318) 865-4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 this door please send a $10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uey Hammo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8450 E. Kings Hwy. Apt. C-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reveport, La.  71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ORMAN copyright 1992 by Huey Hammontre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ITFIRE copyright by Mike Wolt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