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V7 V2.01, 12 October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-95 by Marius 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written by Marius 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information in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ject to change without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A D E  I N  H O L L 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icence and disclaimer  . . . . . . . . . . . . . . . . . . . 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Features . . . . . . . . . . . . . . . . . . . . . . . . 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System hardware  . . . . . . . . . . . . . . . . . . . . 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Distribution files . . . . . . . . . . . . . . . . . . . 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Development  . . . . . . . . . . . . . . . . . . . . . . 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Notes on documentation . . . . . . . . . . . . . . . . . .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Registering . . . . . . . . . . . . . . . . . . . . . . . . . 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Why register . . . . . . . . . . . . . . . . . . . . . . 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How to register  . . . . . . . . . . . . . . . . . . . . 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Registration fee . . . . . . . . . . . . . . . . . . . . 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 Registration form  . . . . . . . . . . . . . . . . . . . .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What is FastV7  .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door/Intermail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dEd v2.4x 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dEd v2.5x 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7  . .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Mail  . . . .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door  . . .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.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ail . . . .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mmand line options 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FastV7 configuration 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keywords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FILE . . .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TYPE . . .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LEVEL  . .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LEVEL  . .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PATH  . .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PATH  . .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FILE .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APHOREPATH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APHORETIME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ING 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KEY {+}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NAME {+} 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ation keywords . . .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NOFIND {+}  . . . . . . . . . . . . . . . . . . . . . .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DUPES {+}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TERNET {+}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7PATH  .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AILPATH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LIST 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24 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HONE 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FLAGS 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BAUD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OUTING 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POINTS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USER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NDX {+} 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GOLDED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DASH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EPULS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FEE 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FLAG 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TYPE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 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7XLATCHAR 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updating 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NODE 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DAY {+}  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NODE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IFF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WAP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WAP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UND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PATH 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PATH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PATH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ICFILE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ALPATH {+} 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RCHIVER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EXEC {+}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TEXEC {+}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. .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 {+} 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OLD 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NODE 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DIFF 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BS-DESC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-DESC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2X-DESC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2X-ATTR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FILEBASE  . . . . . . . . . . . . . . . . . . . . . . . .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SYSTEMPATH 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The V7 browser  . . . . . . . . . . . .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POINT SUPPORT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ion 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keyword 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SS Keyword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ded BOSS Keyword 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FastV7 in Portal Of Power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version7 in McMail (1.0g4) 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- Credits  . . . . . . . . . . . .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 - Errors . . . . . . . . . . . . . . . . . . . . . . .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Licenc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is Shareware and may be distributed freely provided no mo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compensation is asked or accepted. Although car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taken to write and test this program, the program is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 it is, without warranty or guarantee. The author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eld liable for any damage or lost profits in any way, dire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. The author is in no way obligated to provide new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support this software. Your use of FastV7 constitute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s, and releases the author from any form of lia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Writes FrontDoor, D'Bridge or BinkleyTerm compatible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Creates Frontdoor, Version7, McMail and GoldEd nodelist inde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Updating the nodelist files with the weekly distribu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Manage the nodelist files on your BBS or pointsyste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Updating of a Frontdoor/Binkley compatible magic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Updating of 4dos descriptions, Files.BBS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 2.0 filebase and the Portal of Power Ok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Very HIGH quality performance with a LOW registr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upport for most populair compression programs, such as AR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, PAK, LZH, RAR, ZIP, SQZ and even UC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upports XMS, EMS and Disk swa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You are allowed to use FastV7 for an evaluation period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days. After this period you must register or you have to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astV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MS-DOS (or compatible) system, version 3.0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t least 350 KB fre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t least 20 file hand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 harddisk to contain the FastV7 files and temporary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compression programs: ARC, PKPAK, PKZIP, UC2 etc.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eeded to compress or decompress the nodeli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.EXE    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.CFG     - Config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.DOC 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.DOC    - Some history + tod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i have no plans to stop developing FastV7,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will have more options, will support mor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tforms, have better performance etc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ersions of FastV7 are available a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k Pluim, Tatort BBS, 2:282/531@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-50-264840, V32b, V42b, V34, 24-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ard Wijngaard, Compaz BBS, 2:282/544@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-50-696747, V32b, V42b, 24-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Name   � Description              � Filename   � Passwor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     � Latest official release  � FV7-*.*    �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Beta  � Public beta version      � FV7B*.*    �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Test  � Latest test release      � V795mmdd.* �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ed users may and can use the special tes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(FASTV7TEST). This test version is a pre-release de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 new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Notes o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documentation contains errors or if something isn't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please notify it. Make sure to describe your problem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suggestion(s) as well as possible. If you're reporting a 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forget to mention the FastV7 VERSION you a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s a more complicated bug make sure you send yo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(fastv7.cfg). Always make sure you give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error (what/when/where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nd spelling, grammatical or factual errors, please l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s soon as possible. If you think the wording is bad or conf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 in some parts, please send me your improved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. If you would like to write entirely new chapters (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s guide" type chapters), please do and send them to me.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ts may be included, but should be edited to fit a 70 char w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uple of features in this program will only be 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, they are marked with a {+} sign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 Shareware system you may freely try out this program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tinue to use it you are expected to register and p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gister, all you have to do is to fill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and send it to me via snailmail, FIDO-NETmai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. I also want you to send me some money, the fe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receive a FASTV7.KEY, which contains a USE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veral USERKEY lines. The key file will contain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uch as the licence number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e. The key file FASTV7.KEY is NOT to be sold or transf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way. The key remains the private property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will automaticly search for the key file in the FastV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directory. If it does not find it there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! If the key file is corrupt or invalid, FastV7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out error message although your version of FastV7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e treated as an unregistered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are allowed to evaluate FastV7 for a reasonabl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, it is ILLEGAL to use it in combination with a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 WITHOUT authorization of the author, or generated b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not distributed by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two weeks for domestic delivery and three wee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Why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ll reminders will dis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ll options marked with the {+} sign will be activ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ccess to test rel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versions only work with a key, so registering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access to test releases and through that to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before general availa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icense to u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llowed to use FastV7 for more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xs to those of you who have already registered FastV7,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hanks goes to all beta testers and users of FastV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d evaluating this software and for all sugges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reports I got from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tep 1, Send me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he registration form via a letter/post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ius El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pperijlaan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51BL Wins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1995 i will move to another place, so i advi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il instead of sending in letters. If you send a letter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blably mean a delay of 1 to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end the registration form via email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:282/531.2@FidoN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'Marius@Pi.Ne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tep 2, Transfer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amount of money in DUTCH (NLG) currenc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bank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bobank Winsum, The Netherla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: 33.52.07.63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n.    Marius Ellen, The Netherl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 FastV7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your local bank if costs are required for intern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transf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encourage you to pay the registration fee by EuroChe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urope). Please use the Dutch registration-rates and write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eque in Dutch (NLG) currency! Don't forget the numb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 of the chequ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h may be sent at your own risk, purchase orders, fore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 (except the eurocheck in Europe), credit cards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ment forms cannot be accepted or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If the amount is not sufficient because of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costs or cheque bouncing, the registration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! In this case i concider the amount as a encour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velop other versions, the money will not be refu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 received both the registration form(s) and the money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ut youre FastV7 registration key on hold on system 2:282/5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 will send you an message containing the filename and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ame to freq. You only have to make one call to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also send the FastV7 registration key via internet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so. In this case make sure you supply your internet addres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Registra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is as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        � Fe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           � 25 Dutch Guild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.9         � 21 Dutch Guild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.24       � 17 Dutch Guild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..99       � 13 Dutch Guild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0 and more �  9 Dutch Guil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 registering FastV7 is quit cheap, especi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group regist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f you decide to send in a group-registration i am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in the Sysopname, Postal address, City, Country,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ternet/netmail-address and the method of pay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Name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address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voice)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is pay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 Personal che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 Bank che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 Direct bank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Registrations: ____________ x _____________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costs (5 NLG for diskette service)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amount:                 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key(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/Point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data)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What is FastV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will update your nodelist files with the weekly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files, and will manage those files. It can also com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list files to the Version7, Frontdoor, GoldEd (2.4x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x), Remote access, Termail, Maindoor and the Mcmail format.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l in one pa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rontdoor/Inter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: Phone.Fdx, Phone.Fda, FdNet.Pvt, FdPoint.Pvt, FdNode.Fd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.Fdx, UserList.F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the FD indexes is much smaller than the ones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DNC. The reason for this is that FDNC reserves extra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ert nodes, while FastV7 does not. The Intermail (IMN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FDPOINT.PVT and FDNET.PVT are no longer accep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nodelists files for including in other (inter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ations. Reason for this behaviour is that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vate property of FD and are deleted/cre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FD compilation. You can use the "normal" nodelis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oldEd v2.4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: GoldNode.Nix, GoldNode.Aix and GoldNode.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riginal GE index cannot contain more than 32760 n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oldEd v2.5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: GoldNode.Gxn, GoldNode.Gxa and GoldNode.G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2.50x can contain twice as much nodes than the 2.4x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s limit is 65530 n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re is/was a slight problem while browsing the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lder versions of GoldEd, if a nodes was add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list format" the statusline in GoldEd could displays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arb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ersion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: Nodex.Dat, Nodex.Ndx, Sysop.Ndx (Optional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User.Lst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7 has no real limits, only a few small disadvantages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the information in V7 is fixed, and extra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data in NODEX.DAT cannot be retrieved by looking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iles. An other disadvantages is that V7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 wich limits the characters in names to A..Z. (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is replaced with spaces). If an internet address is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not contain the "@" and "."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systems are not included in the version7 files,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on hold or are PVT are (if possible) redir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coordinators, if not the phonenumber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be its time for a version8 standard, proposals, wishes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ery welcom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c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: *.MMI (Index files) and *.MMN (Nam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native form of the Remote Access index files. Its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and easy to compile/update. Note that Mcmail also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7 index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in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: MDOOR.NDX, MDNAMES.NDX, FILEIDX.MDX and MDPOINT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problably the weirdest index file i have ever seen.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lot of diskspace, its almost a waste. Anywha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es works a 100%, and thats whats its al about.. Seda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/was already working on support for version7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 the FD indexes FastV7 will make the maindoor indexes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 than the original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te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: NODEINC.RA and NODEIDX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FastV7 does not support the COST in the RA inde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at does not suppor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: NODEINC.RA and NODEIDX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ail follows the same format as the RA indexes, so again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int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ther files (for determining soft or hard comp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.GE, Included.FD, Included.V7, Included.M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.RA, Included.TM and Included.M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 line options are optional and they should start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" character or "/" character. (FastV7 -F or FastV7 /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"C" option to overrule the default config fil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not specified FastV7 will expect the confi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rectory as the FastV7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"D" option if you want to compile only. The file upd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done. This commandline overrules the FastV7.cf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"M" flag for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"U" option if you want to update the nodelis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will not activate the compiler. This commandline overr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"V" option to activate the internal version7 brow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FastV7 -v&lt;Str&gt; where &lt;str&gt; is the starting searchstrin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r will automaticly determine the startin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"F" flag for a forced compilation of ALL fil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ted it will read the "include.*" files and check the da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the previous included nodelist files. If any of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are changed it will start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"V7", "FD", "GE", "RA", "TM", "MD" or "MC" to comp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nodelist indexes. The commandline overrules th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fig file and FastV7 will not check the status of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odelist indexes. Use the "F" switch to compil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Y" option will completely update the RA filebase, the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S.BBS descriptions and the Magicfile(s) descri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will also remove duplicate entries from these files.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n't the case in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NOXMS" and "NOEMS" are used to specify where to load th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you add both parameters FastV7 will load the overlay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parameters will trigger the helpscree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FastV7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bsolute no need for any other config file ac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.Cfg, so no additional "fdnode.ctl", "golded.cfg"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needed to update or compile the node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stV7.CFG file is a normal (ASCII) text-file. You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with any ASCII-editor. FastV7 will search for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in the same directory containing FastV7.EX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onfiguration file is found FastV7 will terminate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comment-lines into FastV7.CFG by putting a semicol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n the desired line(s). Any text after the semicol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 Any tab character in FastV7.CFG will be replac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restrictions to the position you start th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parameters, but they have to be separated with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(or ta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.CFG contains many options. Some of them are optional,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. The general format for the FastV7.CFG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[mandatory parameter] &lt;optional 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words are used in both the upda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FILE                                          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LogFile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can keep track of its activity in a logfile.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n't used, no logging will be done. If specified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full path and filename of the logfile it should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TYPE                                           (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LogType [Binkley|Dbridge|Frontdo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can keep track of its activity in a Binkley, Frontdo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ridge logstyle. When this option is not specifie it wi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logtyp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LEVEL                                          (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LogLevel [1|2|3|4|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degree of details FastV7 will log. A value of 1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ant things, while 5 is the most detailed one. If o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default to a value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LEVEL                                          (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ScrLevel [1|2|3|4|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degree of details FastV7 will show on the screen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1 logs the important things, while 5 is the most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If omitted it will default to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D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NODEPATH [d:\path]                          (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specifies the directory where mail network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MP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TEMPPATH [d:\path]                          (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specifies the directory used to store temporaril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sort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EMPPATH is not specified FastV7 will search for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"TE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LUD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INCLUDEFILE [file]                          (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the configuration file reader to stop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.CFG file, and start reading the &lt;file&gt; as an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then resume reading the previous .CF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FILE files can be nested without li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MAPHOR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SEMAPHOREPATH [d:\path]                     (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FastV7 where the mailer (and editor) creates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files. This allows you to configure a multi-lin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ifferent configurations to use the same semapho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s are only used if FastV7 detects a multitasker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qview, Windows, Os2 etc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MAPHOR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SEMAPHORETIME [timeout]                     (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FastV7 how long to wait in a multi line environmen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is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MULTITASKING [no|yes]                       (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cases FastV7 cannot detect that the system is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example Windows/NT). In that case the semaphore system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hich can lead to share errors. With this keyword you can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that the system is multitasking, and that it has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GISTERKEY {+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GISTERNAME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REGISTERNAME [name]                         (g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REGISTERKEY [code]                          (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s is only used if you are a registered user of FastV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FastV7 will automaticly include the file "FASTV7.KEY"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it expects a valid registration key in the file.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consist of a REGISTERNAME and several REGISTERKEY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at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words are only used in the Frontdoor, Version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Ed, Remote Access and McMail nodelist compilations. You d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include them if you only want nodelist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UITNOFIND {+}                                   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 QUITNOFIND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keyword is enabled fastv7 will not start the compilat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supplied nodelist file(s) is missing. N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index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PORTDUPES {+}       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 REPORTDUPES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able this option FastV7 will report the dup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file. The logfile will grow very rapidly if you have got a 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upes. I added this keyword to check the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INTERNET {+}           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 ADDINTERNET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able this option FastV7 will add the internet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found in the third field of the nodelist to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. A search on the internet address will fi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7PATH                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V7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specifies the directory where the version7 fil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This keyword is only needed if you wanna have the version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nother directory than the one specified with the node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AILPATH                                      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TERMAIL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specifies the directory where the termail fil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This keyword is only needed if you wanna have the ter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nother directory than the one specified with the node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DELIST                                         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NODELIST [Action] [NodeName] &lt;Z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pecify the names of the nodelist files. (or a point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boss statements). Names without extensions will exp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node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ction] Here you specify in which compilation the nodelis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cluded. It's a sequence of characters taken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7 = include in the Version7 compi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 = include in the Frontdoor compi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 = include in the Golded compi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 = include in the McMail compi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 = include in the Maindoor compi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 = include in the Remote Access compilation (!!!zero costs!!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 = include in the Termail compilation (!!!zero costs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odeName] Name of the nodelist file to include.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are not allowed. FDNODE.PVT and FDPOINT.PVT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Zone&gt; A zonenumber must be supplied if the nodelis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 ZONE statement. (if you don't you'll problably en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des in zon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 7fg MyList      1   (latest list, starting in zone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 7g  MyPoint.Lst     (with an exten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 fg  MyPoint.        (without an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files FDPOINT.PVT and FDNET.PVT are not accepted as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s files. Reason for this behaviour is that thes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and created in the internal FD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LIST                                         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USERLIST [Action] [NodeName] &lt;Z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is the same as the NODELIST keyword. B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Name is in the FidoUser.Ls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fidouser.ls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lderink, Hans                    2:283/218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lderink, Henri                   2:281/534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lders, Rudi                      2:284/2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lsburg, Hans.van                 2:286/309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INTS24                                         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POINTS24 [Action] [NodeName] &lt;Z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is the same as the NODELIST keyword. B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follows the format of the German Points24.###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German Points24.###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,10000,Pointlistkeeper_240, ,.... e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,10001,240/5400,HH,Andre_Hens,49-40-785215,9600,CM,XA,ZY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3,Roland_Piehl,HH,Roland_Piehl,49-40-785215,96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4,Hinnerk_Marquardt,HH,Hinnerk_Marquardt,49-40-785215,96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5,Gordon_Goering,HH,Gordon_Goering,49-40-785215,96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will not include the regions (which are pointkeeper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s (normal nodes) in the points24 file. Note that the 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ll be used for inheritance if you set CLEARPOI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OUTING. Also note that the RA, TM and MC indexes can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o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SSWORD              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PASSWORD [Address]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specified nodes password. The password can be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and cannot contain spaces or the ";" character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may be repeated a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is used in mailers like Portal of Power and Mc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In most mailers it is however possible to override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(the password too) as you have to define protocols, pass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 etc. Note that the password is only used in the version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2:282/531.0 ForMyEyes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2:282/531   ForMyEyes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HONE                                             (V7/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PHONE [Address] [ph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specified systems phonenumber. The phone number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aw format. This command may be repeat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2:282/531.3 31-50-99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2:282/5     31-50-0000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PHONE                                            (V7/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SETPHONE [Address] [ph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ame as the previous PHON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FLAGS                                          (V7/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SETFLAGS [Address] [flag]&lt;,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e flags of a specific system. Flags is one of CM, L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2, V32b, H96, HST, MAX, PEP, V42, V42b, MNP, VFC, V34 etc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ay be repeat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FLAGS 2:282/531.3 CM,V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FLAGS 2:282/5     V32b,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LUDE/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INCLUDE [Address-Mask] &lt;Action&gt;            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different addressmasks to be included or ex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ompiled nodelists. Use this if you are shor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Action] you can specify in which compilation the includ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should be active. The action string consist of a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racters which are equal to the ones in the NODELIST key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section is not present the include or exclude is activ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i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systems with a passwords or a phone override are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no matter what the include or exclude contains. Al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is that all nodes are included, and none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NCLUD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NCLUDE 2:2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NCLUDE 2:28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EXCLUDE 2:5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NCLUDE 2:28* 7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clude and exclude system accepts almost anything,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example fastv7 will include only the first points ;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NCLUDE *:*/*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X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MAXBAUD [Number]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the maximum baud rate your modem can handle. An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a higher baudrate will be replaced with this max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baud should be one of the following: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00, 9600, 12000, 14400, 16800, 19200, 21600, 28800, 38400 576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000, 76800 or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ystems baudrate is not in the above table than the max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include the original baudrates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leave this keyword out and make a study of BAUDRATE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7 is only capable of handling baudrates up to 64000.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baudrate is divided by 300 the 64000 shows up as 63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OUTING                                        (V7/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USEROUTING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nabled systems who are on Hold or are PVT nodes et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erit the phone, nodeflags (partly), modemtypes, cost and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is system coordinator. Note that the password is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erited, since this gave troubles for po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lso the Redirection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LEARPOINTS                                       (V7/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CLEARPOINTS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nabled FastV7 will clear the phonenumbers of points.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e USEROUTING on yes FastV7 will fill in the ph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and other flags of th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DOUSER              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:FIDOUSER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nabled FastV7 will create the "FidoUser.Lst" file.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ain ALL sysopnames and addresses. If this key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 or omitted the file is not cr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OPNDX {+}              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SYSOPNDX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nabled FastV7 will create the Sysop.Ndx index file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is disabled or omitted the file is not created.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 not register FastV7 will always 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LDGOLDED                                         (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OLDGOLDED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nabled FastV7 will create the Golded 2.4x files. If not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abled the GoldEd 2.5x files are crea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old goldnode index file (2.4x) can only contain as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32760 nodes, while the new index file (2.5x) can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of 65530 nodes. In the future Odin will support version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RIPDASH             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STRIPDASH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PDASH option strips the dashes out of phone number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the phone very difficult to read. Use this if you are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of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STRIPDASH no   ;Don't strip the 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EPULSE                                          (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SWEPULSE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EPULSE is only used in the Frontdoor indexes. If its ena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door will use a quit different phon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UNTRY                                           (v7/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Country [count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international telephone prefix for your country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correct in order to identify domestic 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(don't forget to include the 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ry code is used in the DIAL, COST and MSGFE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with a phone number that begins with this string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estic Cost and MsgFee (if not overridden), if not they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tional Cost and MsgFee. In case the phone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npublished- or unknown it will receive the default Co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Fee. The DIAL command uses the country code to translate a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ountry 31-    ;Country code for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AL                                              (v7/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[DomesticPrefix] [InternationalPrefix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arch]              ; to remove &lt;Search&gt;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arch] &lt;Prefix&gt;     ; to replace &lt;Search&gt; with &lt;Prefix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unlikely that you will be able to use the number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exactly as they are. If 1-305-555-1212 is a local c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ne company is likely to laugh at you if you try to dial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digits. Numbers in the nodelist need to be "munged"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cceptable to Mother Bell. The DIAL table is a set of r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at job. It starts with a DIAL line, contains zero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lines, and finishes up with an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etail line in the DIAL table consists of a search part an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replacement part. The search part of each line is ma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a node's phone number. As soon as a match is fou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ll be used for the translation job. The rest of th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imply be ignored. If the string is not found i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untry code is used to determine if the number is domesti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can take two arguments that specify the default prefix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ended to the domestic and international phone numbers. (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the "Country" string from the domestic numbers)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ant to include a prefix for the domestic numbers than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specify a "/" as the domestic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ry prefix is automaticly inserted by FastV7 and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pplied in the table. ('Violation Domestic dial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Canada and the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/ 01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r country code "1-" will be removed 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will be prefixed with "011-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you've got the number 1-205-XXX-XXXX and you want to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1-205-. Now extend the t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/ 011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205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"1-205-" will be removed and international numbe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d with "011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3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0 00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-5951-     ; my local net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my local netnumber is "31-5951-" is removed,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will be prefixed with "00-". Any other numb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d with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notes: Although it is currently not supported by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systems, there are additional dialing tones tha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can dial which are A, B, C and D. Those tones are pres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fessional communication equipment and act as special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trolling various remot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thing is that communications compagnies ar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tive which means that you can chooce which compagny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o use for a specific telephone call. Here is a quot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iver Ma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three last years or so in Canada,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ssion now lets other companies manage long distance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. Thus, to save money, I use Bell for local call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el for general long distance calls. I also use a th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which gives me an unlimited long distance li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real on a flat monthly rate. My area code is 819 and th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ntreal is 5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o use two phone companies on the same line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or local calls and the long distance company (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el in my case) which takes over as soon as I put a 1-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third company which connects me to Montreal though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dial a special local number, wait for a new dial to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ial my number in Montreal. That's why I must force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to wait for a new dial tone and thus the reason why I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W" in the dialing string since W does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DT823-7000W1-514-123-4567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�</w:t>
      </w:r>
      <w:r>
        <w:rPr/>
        <w:t>the phone number in Montreal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wait for a new dial t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acces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lso add commas which make a one second pause.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but it is useful if I want to easily hear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dialed. Therefore, here is an example of what I would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y translation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514-       823-7000,,W,1-5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Ws is not a common practice, but it is usefu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uations like mine and also used by some people in Cana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re are a lot of phone companies offering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. Some phone older companies also need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cation Numbers (PINs) when dialing. Unitel (a n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which is competing the old monopolistic one) di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, so for EVERY long distance call, I had to d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DT822-4738,W1234567890,1-514-123-45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   pin        number to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w! Thank god we can now only use 1-!!! But it's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how weird a dialing string can become i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thing I might mention (didn't try it), did you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* and # tones? They are more and more used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 For example, preceeding a phone call with *69 pr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howing our CALLER_ID and *67 disables 'call wa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' which brings up a BEEP when someone is trying to r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by phone. I don't use them but I bet some sysop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e above notes all characters in the phon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w be used. (In earlier versions only the 0..9 and '-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ere accep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ST                                              (v7/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COST [DomesticCost] [InternationalCost] &lt;DefaultCos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arch] [Cost] &lt;MsgFe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table assigns prices to be charged for using the phone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ructured like the DIAL table. It begins with a COST state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one or more detail lines, and finishes with an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ntry in the cost table consists of a partial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cost in cents. As with the dialing table,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entry is the one that is used. If the string is not fou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ble you are country code is used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domestic or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the phone number is -Unpublished- it will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st (default cost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50 150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05- 25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costs are 150 cents, domestic cost are 50 and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s are 25. The costs for area "1-205-" are 25 cents (The 5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and stand for the Msg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SGFEE                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MSGFEE [DomesticFee] [InternationalFee] &lt;DefaultFe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arch] [MsgFe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Fee is a fee for (writing and) sending a message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another node. As far I know of it's only used in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sgFee follow's the same rules as the COST table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that Search takes only o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DEFLAG              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arch] [16-Bit valu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flag table starts with the NodeFlag statement, has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 lines, and finishes with an END statement. Thi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set additional node-flags. The search string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e from the optional nodelist flags like MO, CM, XA etc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should be one of 2^x (where x=1..16)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6-bit value should be in the range 0..65535. The 16-bi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be replaced with "bx" where x is a bit number from 0..1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activate more than 1 bi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d flag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B        = 1     Node is a Hub coordin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     = 2     Node is a Host coordin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   = 4     Node is a Region coordin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  = 8     Node is a Zone coordin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         = 16    Node runs continous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     = 4096  Node is a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ED = 32768 Rerouted system (reserved by FastV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   64      ; Liste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   32      ; Mail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   128     ; no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   256     ; Network Coordin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C  512     ; Zone EchoMail Coordin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  1024    ; Regional EchoMail Coordin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  2048    ; Network EchoMail coordin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A   8192    ; Fd&lt;1.99b, Fd 2.01+, Dutchie 2.90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Binkleyterm &gt;2.1, D'Bridge &lt;1.3, TI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B   16384   ; Binkleyterm 2.0, Dutchie 2.90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   16384   ; Opus 1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   16384   ; Sead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R   16384   ; Opus 1.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W   16384   ; Fido &gt;12M, Tab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   16384   ; D'Bridge 1.30, Frontdoor 1.99b, InterMail 2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MTYPE             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arch] [8-Bit value] &lt;Baud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Type table starts with the ModemType statement, has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 lines, and finishes with an END statement. Thi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set additional ModemType-flags, which your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o initialize the modem before calling a system.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should be one from the optional nodelist flags like V3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2b, H96, HST, MAX, PEP, V42, V42b, MNP, VFC, V34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8-bit value should be in the range 1..255. The 8-bit valu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replaced with "bx" where x is a bit number from 0..7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activate more than 1 bi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tional baudrate can be supplied to override the baud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list files. The baudrate is only overridden if the baud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"flag" is higher than the one in the nodelis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VFC   b0    19200 ; Rockwell's V.Fast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2T   b0    21600 ; V.32 Terb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96    b1     9600 ; Hayes V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ST    b1          ; USR Courier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14    b1    14400 ; USR Courier HST up to 14.4K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16    b1    16800 ; USR Courier HST up to 16.8K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FC    b0    28800 ; Rockwell's V.Fast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4T   b2    28800 ; ITU-T V34    28800 bps terb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2B   b3    14400 ; ITU-T V32bis 14400 bps full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4    b4    28800 ; ITU-T V34    288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42B   b5    14400 ; LAP-M error corr. w/fallback to MNP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YX    b6    14400 ; Zyxel (implies V.32Bis &amp; V.4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DNA  b7    6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DNB  b7    6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DNC  b7    6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ISDNA b7    6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ISDNB b7    6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ISDNC b7    6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are using the baudrate option than don't forg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maxbaud key! If the linked baudrate if above the max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t will be replaced with the maxbau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UDRATE              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arch] [Baudrat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udrate table starts with the Baudrate statement, has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 lines, and finishes with an END statement. Thi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link a special baudrate to a flag. The flag 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ptional nodelist flags like V32, V32b, H96, HST, MA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P, V42, V42b, MNP, VFC, V34 etc. The baudrate be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 300, 1200, 2400, 4800, 7200, 9600, 12000, 14400, 168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00, 21600, 28800, 38400 57600, 64000, 76800 or 11520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VFC   19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2T   2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96     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14    14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16    16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FC    28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4T   28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2B  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4    28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42B  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YX   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DNA  6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DNB  6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DNC  6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ISDNA 6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ISDNB 6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ISDNC 6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Don't forget to remove the maxbaud key! If the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rate if above the maxbaud value it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bau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7XLATCHAR                                        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7XLATCH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har] [Char]&lt;Cha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lat table table starts with the V7XLATCHAR statement, ha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detail lines, and finishes with an END statemen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can be used to translate foreign characters in the 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and sysopname. The char on the left is replaced with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wo characters on the right. The left char can also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#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7XLATCHAR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AE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AA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ae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a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28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program which had to do the nodelist updating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ing was NDPC (Node Diff Point Compiler and Manager)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d to include this utility in FastV7 since FastV7 is much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pulair than the NDPC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NDPC program will no longer be distributed. (Same g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version7 browser (V7) and the GOLD program, which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ternal ut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!! IMPORTANT !!! IMPORTANT !!! IMPORTANT !!! IMPORTAN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 nodelist updating is fully FTS-005 a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only nodelist files with a daynumber (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ternal) are supported. The algorithme works on basi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numbers (nodelist extensions), so it will only work a 100%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s are truely from a fri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all true you can exp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rchiving and unarchiving of the arriv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dating of the nodelist files with the weekly distrib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nagement support, maintain the arrived files. (move, dele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ternal support before and after each nodelist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ternal support after all nodelist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ndling of duplicate node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a BBS (and use AllFix) I advise you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after AllFix. Make sure you don't specify an IN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 the FastV7.Cfg (so it will not move th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rectory!) and set archivediff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running AllFix or if you are a point, you'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very usefull as it will do almost anything you'll like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packed archives will not be detected in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ecause Xenia (a Dutch mailer) creates index file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A00 which fastv7 would detect as an archive whi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DATENODE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:UPDATENODE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keyword you can enable or disable the whol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process. If its on FastV7 will apply the wee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difference file on the proper nodelist file (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 keyword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will also manage the arrived files (KEEPNODE &amp; KEEPDIFF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files to there respective directories (PackPath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Path), or delete them if you want so (ERASE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can be added in almost any form you want (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, 4Dos, Files.BBS and Magicfile). The default descri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changed with the DESCRIBE 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PORTDAY {+}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+} Keyword:REPORTDAY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on FastV7 will report the daynumbers of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The logfile will grow quit rapidly if you set it 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have to live with tha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RCHIVENODE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:ARCHIVENODE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rchivenode is on FastV7 will compress the new created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 with de ARCHIVERDEF. (or the one specified in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) If case the magicfile is enabled this file will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magic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CHIVEDIFF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ARCHIVEDIFF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ARCHIVENODE keyword, but now for difference fil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n FastV7 will archive the received difference file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UPDATE 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ECUTESWAP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EXECUTESWAP [XMS|EMS|HIDE|EMSOVERX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pecify the memory options that FastV7 will use befo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ive another process some cpu time. The used memor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ed to XMS, EMS. Normally FastV7 will use the XMS memory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SOVERXMS chanh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IDE option you can specify if you want to see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b-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CHIVESWAP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ARCHIVESWAP [XMS|EMS|HIDE|EMSOVERX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EXECUTESWAP, but its now only valid for th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which are specified in the ARCHIVER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BOUND  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INBOUND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specifies the directory where your mailer sto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bound (received) files. If you are using another program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list files then leave this keywor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CKPATH 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PACK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specifies the default directory which is used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-archived or received nodelist files. Received nodeli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files from the inbound will be moved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ory is used when no STOREPATH is specified in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DPATH  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BAD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specifies the directory used to store a nodelist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invalid CRC. Difference files which generate a CRC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moved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LDPATH  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OLD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specifies the directory used to store old node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and pointlist file(s). The  directory is only us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are older than KEEPDIFF or KEEPNODE and ERASEOLD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GICFILE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MAGICFile [d:\path\filename.ext] &lt;@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pecify the magicfile(s) that FastV7 has to up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entries in the magicfile(s) will be removed and mag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which are not present at that moment will be removed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show up again on you are system. Note that only the mag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he UPDATE section (the name of the nodelist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ce file) are affected, other magics are not 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@" character is present FastV7 will prefix the magic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@" character. This is needed for Binkley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peat this command as much as you like (RW!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RTALPATH {+}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PORTAL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simulair to the magic file, but now for the Portal of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-file. Make sure that the okfile can be accessed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in a multitasking environment. (SEMAPH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FARCHIVER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DEFARCHIVER [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Id] Here you can specify the default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CHIVER 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 Archiver [id] [ext] [compression] [decom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This option can be used to tell FastV7 the approp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 in combination with the nodelist extension (id).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of id's and archivers can be found in the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copyrigh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ARC    Link the *.A?? files to the ARC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ARJ    Link the *.J?? files to the ARJ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LHA    Link the *.L?? files to the LHA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UC2    Link the *.U?? files to the UC2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ZIP    Link the *.Z?? files to the ZIP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define the name and commandline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and decompression programs. Please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ograms can be found in your path, if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path before the commands. The default extension (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) is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d] This is the first character of the extension of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fference files. Possible A..Z, making 32 pos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t] This is the normal extension of archives creat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. This will also be used as the name of the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astV7. It will be used in your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pression] This is the full command for this arch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files. Convert spaces to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Compression] This is the full command for this arch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archives. Convert spaces to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on the Compression and Decompression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don't specify a directory FastV7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th and the directories specified i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 "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no extension is specified FastV7 will search for C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 and BAT files. The default extension is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n the DESCRIBE keyword you can use the %ARC macro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will insert the [ext] into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DATE   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UPDATE [Network] [NodeName] [DiffName] &lt;Store&gt; &lt;Archiv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pecify the link between the incoming differ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file. The difference file is used to update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succesfull the .999 nodelist file will be deleted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 and the new created nodelist file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torepath&gt; or packpat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a duplicate file arrives FastV7 will compare the fil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they are equal FastV7 will delete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specify an inbound, storepath and/or packpath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r mailer (or AllFix) stores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etwork] Is the Name of the network, replace spac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co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odeName] is the name of the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ffName] is the name of the differen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tore&gt; this field overrides the PACKPATH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chiver&gt; this field overrides the DEFARCHIVER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the optional archiver and/or storepath is not specifi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ACKPATH and DEFARCHIVER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UPDATE FidoNet NodeList NodeDiff c:\nodes\fido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dditional information about nodelist and the differen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 in "FTS-0005" the Fidonet Technical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EEXEC {+}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PREEXEC [NodeName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pecify what command should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nodelist is updated. Do not specify the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s this one is never updated &lt;g&gt;. You can repe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macro's in the [command] section. All macro's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with the '%' character and are followed by a sequ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acro's can be us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ATH       Path of the node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AME       Name of the node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EXT        Extension of the node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ILE       Name and extension of the node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ODE       The complete path and filename of the node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ODEPATH   To fill in the nodepath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ACKPATH   .. the current packpath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INBOUND    .. e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BAD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OLD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EXEC NODELIST PCMERGE.EXE -F N=%NAME%EXT P=POINTPL.LST O=%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EXEC POINTS24 FPC.EXE ; This program has its own contro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EXEC DK-POINT DKPC.EXE -VR7 %NOD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STEXEC {+}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PSTEXEC [NodeName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pecify what command should be execute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nodelist is updated. You can repeat this keywor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same macro's as specified in the PREEXEC key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list file is now the updated node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ECUTE  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EXECUT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pecify the commands that should be executed afte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files are updated. FastV7 will only execute thes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r more files have been updated. You can repeat this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same macro's as specified in the PREEXEC key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exception that the nodelist file macro's are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SCRIBE {+}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DESCRIBE [NodeName] [D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pecify the description of the specified [nodename]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odename] is the same name you have specified with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 The [Desc] is the description which is used for re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onscreen, also used in the RA base, files.bbs,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following instructions in the [Desc]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Arc        the used compression routine (only if compresse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V7 will fill in the used compress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et        the Net name (given in the upd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ay        the daynumber of the file with leading zer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ay_       the daynumber of the file without leading zer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DMMYY     the date of the file in the format DDMM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MMDDYY     the date of the file in the format MMDD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YYMMDD     the date of the file in the format YYMM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Year       the year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specify a description for the file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will be used: For the nodelist file(s) "%NET nodeli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%DAY" and for the difference file(s) "%NET editfile for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MyNet MyList Mydi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 MyList %Net nodelist for the netherlands (%d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 MyDiff %Net editlist for the netherlands (%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RASEOLD 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ERASEOLD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et to NO FastV7 will move any fil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than the value specified in KEEPDIFF or KEEPNODE to OLD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e OldPath are renamed to xxxxxxYY.EDD where Y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ear of the file, E the extension and DD the last two dig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y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et to YES FastV7 will simply erase them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keep (?) the nodelists and difference files I recomm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only keep the first nodelist of the year,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ifference files that arrive in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EPNODE 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:KEEPNODE [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nn] any number from 0..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nnn difference files will not be deleted or 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lder file will be moved to OLDPATH or deleted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OLD. Note that a value of 0 will delete all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 years are needed to adjust our date system. An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leap years FastV7 is only able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files for about 37 weeks. In the year after a le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list files of the 38e week will overwrite a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. (only if you still got it) A 3 weeks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delete the old nodelist files. In other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takes about 630 to 129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EPDIFF                                          (nd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:KEEPDIFF [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nn] any number from 0..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nnn difference files will not be deleted or 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lder file will be moved to OLDPATH or deleted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OLD. Note that a value of 0 will delete all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CUTE  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:EXECUTE [d:\path\]filename[.ext]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nodelist files was updated, FastV7 will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programs specified with the EXECUTE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ternals are also activated if you supply the "f"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don't specify a directory FastV7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th and the directorie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 "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no extension is specified FastV7 will search for C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 and BAT files. Default will be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BBS-DESC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:FBBS-DESC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t, FastV7 will update the FILES.BB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ilename and description of the nodelist,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pointlist. This is only done when a file is 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bound to the storage-path, or if a new archibe i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orage-path. The description added is alway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plicate entries will be removed, and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esent at that moment will be removed until they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on you 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4DOS-DESC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:4DOS-DESC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n FastV7 will add a description to the DESCRIPT.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Simulair to the FBBS-DE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A2X-DESC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RA2X-DESC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ir to the FBBS-DESC, but now for the Remot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(s). If an update takes place FastV7 will also perfor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FILE INDEX". Missing nodelist files will be removed,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parameter "Y" will completely update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V7 does not use the environment variable RA to find the 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rectory any more. Use the RASYSTEMPAT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A2X-ATTR 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RA2X-ATTR [FREE|NO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lists, nodelist and difference files should be fre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ll BBS systems. If you did not specify some special op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onfig however, the file will NOT be FREE and COS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AFILEATTRIB you can marke the added file(s)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s a FREE file, (which does not affect download rati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th NOTIME your users are able to download the file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s to tim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AFILEBASE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RAFILEBASE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to the Remote access file database. It is only used if you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2X-DESCR to yes. FastV7 will also perform a "RAFILE INDE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pecified file ba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ASYSTEMPATH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RASYSTEM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to the Remote access system directory. It is only us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RA2X-DESCR to yes. This path is needed to find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s.ra" which holds the remote access file databa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MAPHORE                                       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:SEMAPHORE [Mailer] [Sema] [Create] [Wait] &lt;Timeou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ndard set of semaphore files for Frontdoor, Intermai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mail etc are not enough, there are other mailers with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files which use FastV7 to update or to comp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indexes, so i had to find a more general solution. I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 this "semaphore" solution will do that job, but i am op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uggestions. Please let me know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Mailer] field holds the name of the mailer or edit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ze, use underscores to replac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[Sema] file you specify the semaphore to check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file is present (for exaple FDACTIVE.0) FastV7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[Create] semaphore, and waits for the semaphore [wait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ts not present FastV7 will continue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[Create] field you specify the semaphore file to create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 for example you would set this field to FDFREEZE.#, where the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s for th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[Wait] field you specify the semaphore name that the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. FD creates the FDFROZEN.# file in rea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FREEZE.#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Timeout&gt; field you can specify a timeout valu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value is interpreted as minutes, and if not prese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fault to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Intermail IMACTIVE.0 IMFREEZE.0 IMFROZEN.0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rontdoor FDACTIVE.0 FDFREEZE.0 FDFROZEN.0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McMail    MCMRUN.1   MCMHOLD.1  MCMSLEEP.1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semaphores works only if you have FD 2.11+, FD multi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0a+, Intermail 2.20+ and Mcmail 1.04g. If youre using a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mentioned mailers make sure that you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??Active.0 semaph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. &gt; c:\fd\sema\fdactive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fd\fd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c:\fd\sema\fdactive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255 goto m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 31 goto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 10 goto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  1 goto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The V7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version nodelist browser is activa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stV7 -v&lt;string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&lt;string&gt; field contains a node address FastV7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ly activate the address index. If it cannot read a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from the &lt;string&gt; field it will jump into the nam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 that this index is optional, activate it with the SYSOP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browser you can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nter or Tab: Verb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F1: Help, which is not implemented ;-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5: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6: Search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7: Liniear search without using the index (slow!). Advantag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arching method that you can supply BBS name, City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9: Goto the coordinator of current system. (undocumen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10: Switch from address index to name index or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 included a V7.BAT in the fastv7 package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ickstart of 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listing of V7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to activate the version7 nodelist brow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(if you have 4dos you can create a macr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v7=[direcory]fastv7.exe /v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v7.exe /v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POIN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compiling FastV7 has a constant knowledge of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g in a network. So if a node is private, is on Hold or ha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 a phone number (-Unpublished-) FastV7 can redirect thi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oordinator. (if a hub goes down all nodes are redir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coordinator etc.) If FastV7 redirects a syst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 bit of the nodeflags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                    zone coordinator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REGION                 region coordinator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HOST                 net coordinator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HUB                sub-net coordinator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NODE             regular node / boss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POINT          regular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kind of redirection is not possible in an 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points to your Version 7 nodelist files. Currently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way's to includ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OINT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re entered in the nodelist directly following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or. Each one starts with the Point keyword,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531,Tatort_BBS,Groningen_NL,Dick_Pluim,31-50-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2,Stingray,Winsum_NL,Marius_Ellen,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3,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 St.Louis list if you got a larg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BOS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(also called "St.Louis") is an additional metho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points in your version7 files. The boss keyword can b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ollowing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ss,&lt;Zone:Net/Node&gt;[,0][,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ss,2:282/5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ss,2:282/53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ss,2:282/53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ss,2:282/531.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creating a pointlist file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,2:282/5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2,Stingray,Winsum_NL,Marius_Ellen,,,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6,&lt;bname&gt;,&lt;cname&gt;,&lt;sname&gt;,&lt;phone&gt;,&lt;baud&gt;,&lt;flag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9,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points in a bosslist can contain a status field as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t.louis format. So for example it is allowed to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ss,&lt;addres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,1,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,2,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,?,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extended BOSS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is the same as the previous one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method is the only method to redirect points to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ors. With this you can crash messages to another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s receive the phone, modemtype, baudrate and a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flags from the coordinator itself. Note that the password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inherited from the coordin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,2:282/531,Tatort_BBS,Grn,Dick_Pluim,31-50-123456,CM,XA,V3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1,,,Johan_Muizelaar,,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2,,,Marius_Ellen,,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3,,,Richard_Wijngaard,,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BOSS keyword is: Boss,&lt;Address&gt;,&lt;Details&gt;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follow the FTS-0005 rules (without the key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f you will look in the version7 files, all points of D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erit the phone number, the modemtype, baudrate and some pa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idouser.ls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can be included in the compilation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douser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len, Marius                   2:282/531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len, Marius                   2:282/544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len, Marius                   50:100/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FastV7 in Portal O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w to activate version7 in P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the config and choose "Directories &amp; files". 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option "Nodelist type", set it to "Version 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w to activate the modemtype in P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the config and choose "Nodelist compiler". Fill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-flags in the same order as you have done this in FastV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type #1    : VF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type #2    : 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type #3    : V34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type #4    : V32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type #5    : V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type #6    : V42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type #7    : ZY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type #8    : IS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w to use the modemtype in P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the config and choose "Modem options", than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dvanced modem options". Fill in the type (choose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ined strings in the "Nodelist Compiler"), the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 string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 Dial string             Baud rate         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FC                            0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T                            0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4T                           0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B                           0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4                            0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42B                           0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YX                            0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DN                           0   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Note: If the PORTALPATH is defined FastV7 will automatic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 the portal OK-file in a simulair way as the magic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���- Installing version7 in McMail (1.0g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the following lines exist in the mcmail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 C:\FD\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16 bit values from 0 to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7NodeFlags Hub Host Region Zone CM - - - - - - - Point - - Ro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8 bit values from 0 to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7Flags     Fast Hxx  V32    V32b V42 V42b Zyx IS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Note on magics in McMail: If youre using the update function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use the FastV7 MAGICFILE for automatic updating o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icfile. You can then include this magicfile in the Mc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.cfg configuration using the INCLU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c:\fd\magic.c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-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brand and product names are copyrighted (C) by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(TM) or registered trademarks (R)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                 JP Soft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Fix                   Harald H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                     Systems Enhancements Associ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          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               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 Pascal           Borland International, 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                 Mosaic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Assembler          Borland International, 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                    Tom Jennings and Fido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Mgr                  Ron Huis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, Frontdoor    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, GoldEd               Odinn Soren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                    Gerard J. van der 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S                      Tri-Systems c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, PC-DOS              International Business Machines Cor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ail Software Inc   Bill Cassidy &amp; Patrik Bertils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tastic                Artisoft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                     Haruyasu Yoskizak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Door                 Francisco Seda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Mail                   Albert Freriks &amp; Gordian Schuerma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crosoft, MS-DOS        Microsoft Corpo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vell Netware           Novell Inc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                    IBM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         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                    PKWARE, 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                   PKWARE, 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, Portal Of Power     The Portal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, RemoteAccess         Wantree Development and Andrew Mil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R                      Eugene Rosh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Z                      J.I. Hammarsb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                   Scott J. Du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, Termail       Bo Bendt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d                    Gerard van Es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raCompressor II, UC2  Ad Infinitum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enia                    Arjen G. Lentz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                      Rahul Dhe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YXEL                    ZyXEL Communications Co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to all beta testers and users of FastV7 for tes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, and for all suggestions and bugreports I got from you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 -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DOS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Function number in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Too many open files (no handles availa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File access den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Invalid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Memory control block destro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Memory block address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Environment invalid (usually &gt;32K in leng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Format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Access code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Data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Unknow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Invalid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Attempted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Not same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No mor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DOS Fatal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Disk is write-prot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Unknown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Drive not ready--close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Bad dis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Data error (CR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Seek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 Unknown media type (non-DOS di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 Write 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Read 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 General fail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 Sharing vio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 Lock vio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4 Disk change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 FCB un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 Sharing buffer over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 Code page mis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 Cannot complete file operation (out of inpu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DOS errors (continu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Network request not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 Remote computer not list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 Duplicate name on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 Network nam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 Network bus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 Network device no longer ex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6 Network BIOS command limit exc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 Network adapter hardwar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8 Incorrect response from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9 Unexpected network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 Incompatible remote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 Print queue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2 Queue not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3 Not enough space to print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 Network name was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 Network: Access den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6 Network device type in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 Network nam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8 Network name limit exc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9 Network BIOS session limit exc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Temporarily pa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1 Network request not acce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 Network print/disk redirection pa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3 Network software not inst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 unexpected adapter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5 (LANtastic) password exp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6 (LANtastic) login attempt invalid at this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 (LANtastic v3+) disk limit exceeded on network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8 (LANtastic v3+) not logged in to network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9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File ex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1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2 Cannot mak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3 Fail on INT 24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 Too many redir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5 Duplicate re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6 Invalid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7 Invalid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8 Network write 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9 Function not supported on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Required system component no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Disk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Disk write error (Disk full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 File not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 File no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 Invalid numeric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 Invalid path or driv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 Malformed path or invali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User defined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 Missing command interpre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 Unable to swap to EMS/XMS or swa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 Invalid file-format or cache-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 Invalid DO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 Invalid config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 Invalid parameter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 Invalid DO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 No mouse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8 No vga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9 Overlay ini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Program alread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 Internal error, ptr mis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Division by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 Rang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 Stack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 Heap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 Invalid pointer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5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 Floating point underfl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V7 version 2.01, 12 Oct 1995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7 Invali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8 Overlay manager no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9 Overlay fil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 Object not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1 Call to abstract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2 Stream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3 Collection index out of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4 Collection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5 Arithmetic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6 General Protection 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User inter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Control break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got the error "Undefined error drv:\path\program.ex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check the amount of memory on your system. Its a very st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which is problably generated by the Borland bootstrap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ll get any other unusual error I would appreciat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end me a message saying s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���-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d come this far in the manual, you are probably loo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hat isn't described in this document. Please no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what it is, so the next version of FastV7 w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ius El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