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V7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Marius 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:282/531.2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Marius@P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FV7-201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4 Oct; Fixed message "unexpected 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4 Oct; Added Maindoor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2 Oct; Added TERMAILPATH &amp; Termail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2 Oct; Fixed GoldEd indexes (32768 and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2 Oct; Fixed "Deleting nodelist.999".</w:t>
      </w:r>
    </w:p>
    <w:p>
      <w:pPr>
        <w:pStyle w:val="PreformattedText"/>
        <w:bidi w:val="0"/>
        <w:spacing w:before="0" w:after="0"/>
        <w:jc w:val="left"/>
        <w:rPr/>
      </w:pPr>
      <w:r>
        <w:rPr/>
        <w:t>? 12 Oct; Changed a lot of routines for an OS2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09 Oct; Added parameters /NOXMS and /NO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09 Oct; Fixed Command line parameters: monochrome and brows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02 Oct; Fixed The ISDNC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25 Sep; Fixed message "missing diff"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25 Sep; Points24, ignoring zone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FV7-200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21 Sep; Corrected bug in compiler inheritanc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7 Sep; Added keyword CLEARPOINTS and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7 Sep; Added macro's in PREEXEC, PSTEXEC and EXECUT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5 Sep; Added keyword PORTALPATH for updating portal o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FV950911 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0 Sep; Corrected a bug caused by the setflag option causing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include, exclude, setphone and passwo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0 Sep; Corrected cursor position in th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09 Sep; Added keywords SEMAPHOREPATH, SEMAPHORETIME,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FILEBASE, RASYSTEM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 01 Sep; Detecting and reusing duplicates keys in the version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index. This reduces the index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01 Sep; Fixed a bug with full name lookup in the FD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FV950830 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29 Aug; Updated FastV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 29 Aug; Again some cosm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29 Aug; DIAL table is no longer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29 Aug; Added check on diskspace before node-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 24 Aug; Keywords REGISTERNAME and REGISTE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 24 Aug; keyword INCLUDEFILE to include other CF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24 Aug; Added a gauge in the nodelist upd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24 Aug; Command line /X to debug config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FV950819 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8 Aug; Some cosm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8 Aug; Added keywords SETFLAGS and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8 Aug; Fixed a little bug causing removal of all nodelist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FV950816 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5 Aug; Corrected bug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5 Aug; Corrected bug maintaining node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5 Aug; Now deleting empty files.bbs and descript.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1 Aug; Corrected some bugs concerning OLD file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FV950805 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08 Aug; Reprogrammed RA, 4DOS, Files.BBS and Magic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07 Aug; Added parameter /Y to update ALL Magic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05 Aug; Added keyword ADDINTERNET which includes interne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version7 nam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 05 Aug; Forgotten to mention the keyword MAGICFILE in the FV95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 release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05 Aug; Added the @ character option to the MAGICFILE keyword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 some minor error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05 Aug; Fixed bug with nodelists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 04 Aug; Writing points to FDPOINTS.PVT whithout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>+ 04 Aug; Writing modem and nodeflags to NODE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04 Aug; Fixed "bug" with /C&lt;config&gt;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FV950731 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30 Jul; Fixed bug with GoldEd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30 Jul; Fixed bug with POINTS24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30 Jul; Fixed bug with DEF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30 Jul; Added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, PREEXEC and PST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Exec &lt;name&gt; &lt;command&gt; ; Execute before update of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tExec &lt;name&gt; &lt;command&gt; ; Execute after update of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 &lt;command&gt;        ; Execute after all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27 Jul; Fixed a bug which occurred when the diff arrived to 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FV950725 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23 Jul; Add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" for node-up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" for fastv7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?" or "Help" for a help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22 Jul; Added keywords: KEEPNODE, KEEPDIFF, ARCHIVESWAP, EXECUTESW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DIFF, ARCHIVENODE, DEFARCHIVER, UPDATENODES, PACK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PATH, OLDPATH, INBOUND, UPDATE, REPORTDAY, ARCH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DOS-DESC, FBBS-DESC, RA2X-DESC, RA2X-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the basic keywords for a nodelist-update. Only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daynumber (internal and external) are suppor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gorithme works on basis of daynumbers (nodelist extens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t will only work a 100% if the lists are from a fri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+ 20 Jul; Fixed bug with Logfile &amp; screen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5 Jul; Added keywords POINTS24 for the german pointlis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ncy REPORTDUPE to reporting the dupes in versi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5 Jul; Include * (or exclude *) was not correctly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FV950714 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4 Jul; Not checking if config file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4 Jul; Dropped inheritance of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4 Jul; Added parameter switches, "V7", "FD", "GE", "RA", "M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"C" for overruling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4 Jul; Added Remote Access indexes. (!!!with zero costs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4 Jul; Added Keywords LOGFILE, LOGTYPE, LOGLEVEL and SC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 04 Jul; Added Keywords BAUDRATE and QUITNO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04 Jul; Fixed bug with Down Points &amp; Hold points (Danish point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04 Jul; Fixed bug with nodes in fidouser.ls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04 Jul; If V7PATH is omitted it will default to NODE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04 Jul; Buildin the version7 browser. It can be activ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V7 -v&lt;Str&gt; Where &lt;str&gt; is the starting searchstring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04 Jul; Changed MODEMTYPE keyword for overriding the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nodel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? 24 Jun; There is a small bug concerning the GoldNode.Gxl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fidouser.lst format. This is causing some tra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line in the GE browser. I reported this to O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22 Jun; Fixed a small bug in the FD Userlist.Fdx. When using the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of FD it would not find the string "Stijn Jonk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when using "Jonker" as the searchstring it would lis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 22 Jun; XLATTABLE also affected the index names. The xlat n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ects the version7 compiler. It is used for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and city name in the compressed nodex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22 Jun; Added McMail indexes (*.MM?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21 Jun; Enhanced INCLUDE and EXCLUDE keyword. With Include 2:28*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le region 28 is included. An extra "action" fla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llied for FD, GE and Versi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 06 Jun; Added USERLIST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V1.45b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02 Jun; Fixed a bug concerning high ascii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7 compression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02 Jun; Added XLATTABL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02 Jun; Added some extra checks in the config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02 Jun; Added -M switch for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V1.45a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22 May; Added support for the fidouser.lst format.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merge and Yuck a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+ 22 May; Extended the nodelist keyword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user.lst format, usage nodelist 7fgU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22 May; Corrected a bug in the FD system concerning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V1.44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5 Apr; Phone number can now contain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k, almost any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08 Apr; Added Phone override Frontdoor/Versi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 07 Mrt; The -R- in the boardname (to signal a remapped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placed with bit 15 in the node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06 Mrt; Eof character in config is now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25 Feb; If DIAL was omitted there was an endless loo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the behaviour of Intern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mestic cost, messagefee and ph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20 Feb; Changed name of v7 userlist.lst to fidouse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4 Feb; Enhanced Boss statement to read 4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1 Feb; Added keyword SWEPULSE (Does this really work?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1 Feb; Now writing points to FdPoint.Pvt in FD compil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