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Ŀ�����Ŀ�����Ŀ   �����Ŀ�������Ŀ���Ŀ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</w:t>
      </w:r>
      <w:r>
        <w:rPr>
          <w:rtl w:val="true"/>
        </w:rPr>
        <w:t>ٳ������   ������ٳ���ڿ</w:t>
      </w:r>
      <w:r>
        <w:rPr/>
        <w:t>���������</w:t>
      </w:r>
      <w:r>
        <w:rPr/>
        <w:t>Ŀ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    ����� ���۳����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۳  ������    ������ ���۳��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۳�����</w:t>
      </w:r>
      <w:r>
        <w:rPr/>
        <w:t>Ŀ�����Ŀ   �����Ŀ�������</w:t>
      </w:r>
      <w:r>
        <w:rPr/>
        <w:t>۳���۳  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   ����������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 Fullscreen ANSI Message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moteAccess v2.0x, &amp; QuickBBS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</w:t>
      </w:r>
      <w:r>
        <w:rPr/>
        <w:t>IceEdit Feature &amp; Fix History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Multitasking routines which were introduced in last vers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organized, due to lag created when run under som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IceEdit would not correctly read in the true QBBS MSG.INF file, a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s slightly from the RemoteAccess forma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 added to allow the sysop to configure whether or not pip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left as normal (TG users), or converted to ansi (RA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ur codes ( ` and | ) will now be stripped from overrid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om areaname when the main program is run (TG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database name has been taken out of the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is now hardcoded as ICETAG.[gro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ggles added to allow SysOp to turn certain fields on the scree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terminate with an errorlevel - 0 if message wa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fully; 1 if message wa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ludgeline filtering is now available for BBS packages which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udges to quoted text (ie. QBBS and T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dditional col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Double space indent when quoting non-formatted text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Extra long macros would get truncated when typed on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Using DOOR.SYS support would intermittantly cause the screen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random ascii to be display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dorinfox.def support for Pro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message override configuration for ProBoar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tion program has been re-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 trigge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line parameter help added. (/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 longer censor those with SysOp security,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database scrolling added! Users can scroll through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, perform line jumps and keyword sear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age header support added for BBS package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kup in quote wind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thScan routines added, IceEdit will scan it's execution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if environment variab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t delete the quote text file if being run from Blue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"Word Selection Window" now uses a scroll similar to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check at save can be disabled using 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t in colour scheme configuration added to Edi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gUp &amp; PgDn fixed in Quo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you hit enter in the quote window, the text would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editing buffer put intermittantly wouldn't be 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used to leave an "In Use" type flag in it's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d, resulting is failed attempts to execute IceEdit o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boo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option system completely redesigned; lightbar selecto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key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ghtbar colo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nfiguration routines in EditCfg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keep the original "Quote Initials" when it re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prevent "chainsaw eff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Registration Status and Information screen added in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 ICE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us Line added to help screens so that the SysOp can st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even if they are not 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system in ICEEDIT rearranged to improv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 system in EDITCFG has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ccasionally tagline selecting routine in IceEdit.Exe would g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information ("IceEdit Tagline File - By Jeremy Landvoigt"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agline to selec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sion utilility would give RTE #5 if a tagline file exis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timeout disable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ode number which the user is currently logged into is now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in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report that one node is in use if the program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ame node number in a different window, rather tha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E #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Buffer expanded to hold as much quoted text as there i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300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 routines re-written to allow the user to choose line to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crolling the entire buffer up or down every time up or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 to ten random taglines can be selected when user opts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rather than only displaying a singl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ssage override file option created so that SysOps can toggle t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Censoring, etc for specific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ditCfg macro editing routine re-written to allow for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window rather than fiv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registered SysOps are limited to 23 macros. (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Manager added to Add, Delete, Import, and Edit avail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quoting text, and quoted text exceeded the screen length,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hange pages once quote selector was exited. In addition,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ould not position the cursor directly below quoted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utines added to reformat quoted text.  Some editors (such as DOS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d in conjunction with BlueWave cause messages to be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hat is commonly known as the "Chainsaw Effect", caused b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. IceEdit will now reformat quoted text to remove th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line textfiles (such as sigs) can now be im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line mail reader suppor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 structures re-written to decrease size of compiled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checker will now scan entire message, rather than on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prompt for spell checking when the user choos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ensor routines completely re-written to prevent the cens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words .. eg ("ass" in 'assum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delete MSGINF file once the message information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board timeout routin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BLACK to the colour pipe cod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C routine fixed so that remote users only need to push ESC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/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ill now give the user a time limit warning when the user ha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 minutes left by emitting a double-beep (remote end only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limit indicator blink, and giving a short messag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line draw mode. The user can draw line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around in this mode. Four different line sty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toggle to disable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supports multiple tagline files for different GROUPS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now has a multiple line deletion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ced message writing parameter added, to disallow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borted (useful for newuser questionna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for multinode systems to specify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a word wrap occurred, the cursor would just forward and back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keypres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ter a word wrap occurred, if a user attempted to backspace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the cursor would "slide" up the left margi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ur Selection routines in EditCfg have been modified to prev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ups on som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can now limit the number of quotes per message to prevent "qu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y" people from quoting exces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can now limit the percentage of Uppercase text in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CAP-LOCK happy people from writing annoying complete up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s can now use CTRL-LEFT and CTRL-RIGHT to move left and r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import feature would import text horizontally instead of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brows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ctionary addition added from with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ould save each line of text with a Hard-Return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 (Soft return support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ceEdit would not function properly with BBS's that didn'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INF dropfil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ros can now be personalized so that either only SYSOPs, only ON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verybody can use particula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s can now be more easily disabled with a simple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me punctuation was being translated into the same colors as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Case Tex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ick-keys added. /A to quick-abort, /Q to quote text, /S to quick-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Up &amp; PageDown keys would place the cursor either three lines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r three lines up from the bottom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key was typed when cursor was on the last character of a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haracter would be deleted and replaced with the new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being pushed forward to make room for the new charact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lines are no longer stored as text, but are stored as a data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using EditCfg. This has been done to improv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ment strings added that can be used in taglines, macros,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. Eg: @T = Current Time, @D = Today's Date, 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nfiguration modified to use standard number assignments. Br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cluded as an availab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rm abort toggle has been added to prevent accidental messag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ader &amp; border color configur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TRL-A replaced with ESCape key to bring up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bedded filenames can now be put into message text and impo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possible now to disable the Quote Color if you do not wan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be tre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des can be disrupted when they are being imported into Ic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ther by SysOp file import, or Quoted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CHECKER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line parameters ad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