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Ŀ�����Ŀ�����Ŀ   �����Ŀ�������Ŀ���Ŀ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</w:t>
      </w:r>
      <w:r>
        <w:rPr>
          <w:rtl w:val="true"/>
        </w:rPr>
        <w:t>ٳ������   ������ٳ���ڿ</w:t>
      </w:r>
      <w:r>
        <w:rPr/>
        <w:t>���������</w:t>
      </w:r>
      <w:r>
        <w:rPr/>
        <w:t>Ŀ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۳���۳  �����    ����� ���۳�������۳  ��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۳���۳  ������    ������ ���۳��۳���۳  ��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۳�����</w:t>
      </w:r>
      <w:r>
        <w:rPr/>
        <w:t>Ŀ�����Ŀ   �����Ŀ�������</w:t>
      </w:r>
      <w:r>
        <w:rPr/>
        <w:t>۳���۳  ��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   ��������������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uxe Fullscreen ANSI Message Edi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RemoteAccess v2.0x, ProBoard v2.xx, TeleGard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ickBBS 2.80, &amp;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Edit v1.60 -  CopyRight Jeremy Landvoigt, 1994-96  - IceEdit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</w:t>
      </w:r>
      <w:r>
        <w:rPr/>
        <w:t>Important Note: Upgrading from v1.50 to v1.60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pgrading from v1.50 to v1.60, all you need to do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CFG before attempting to run the main executable. As of v1.6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version converter utility has been internally co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one external converter program in the archive, which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0TO150.EXE.  If you are upgrading from v1.40 to v1.60, and wish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1.50 installation altogether, run the external converter O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run EDITCFG. This will completely convert your copy of Ice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v1.40 to v1.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</w:t>
      </w:r>
      <w:r>
        <w:rPr/>
        <w:t>Some Unique Features Of IceEdit v1.60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ceEdit has a built in Macro replacement feature that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 with other words. Eg "RA" -&gt; "RemoteAcce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IceEdit has a built message censoring feature to weed out inappropria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.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Character Color Configuration for individual letters such as Uppercas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case, High Bit, numbers, and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agline appending feature - IceEdit has THREE modes of tagline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!  Mode 1 is single random tagline appending withou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, Mode 2 is allow the user to select from a random pick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ode 3 allows the user to completely scan the entire taglin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tagline they want!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asy to use contro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lor Code insert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ysOp defined function key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Quoted text re-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</w:t>
      </w:r>
      <w:r>
        <w:rPr/>
        <w:t>CopyRight Notices &amp; Program Disclaimer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tility IceEdit, along with all its support files and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opyright (C) 1994-96 Jeremy Landvoigt.  Distributing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t has been registered is prohibited;  distribution &amp;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, unaltered version is permitted, indeed encouraged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ll support-files and documentation that accompany the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WITHOUT ALTERATION OF ANY SORT. None of the 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IceEdit archive may be modified in any way or distribu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without the express permission of Ice Technologies.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cking of either evaluation or registered versions of Ice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(but not limited to) hex-editing, reverse engine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iling are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can be quickly reached for information through the RA_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FidoNET Conference, or at InterNET e-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landvoigt@hopserv.interhop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, If you wish to trust comments/complaints/suggestions to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ce, you can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remy Land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 Burling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market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ada  L3Y 5W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programs mentioned in this documentation are Copyright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respective authors. They are listed in no particular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Edit      - CopyRight Jeremy Land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KFossil     - CopyRight Tim Strike and Forbidden Knight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Access - CopyRight Wantree Development &amp; Andrew Mi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oard     - CopyRight Philippe Leyb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Gard     - CopyRight Tim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00          - CopyRight Raymond L. G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NU          - CopyRight David Nugent and Unique Computing Pt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Pascal - CopyRight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UAL 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(Jeremy Landvoigt) make no warranty of any kind, expressed or implie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without limitation any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/or fitness for a particular purpose.  I shall not be held liab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any damages, whether direct, indirect, special or consequentia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ising from the failure of this program to operate in the manner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the user.  I shall not be held liable for any damage to data 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perty which may be caused directly or indirectly by the use of th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will I be held liable for any damages, including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limited to) any lost profits, lost savings, or other incidenta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consequential damages arising out of the use -- or the inabilit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-- this 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thing that this package is guaranteed to do is to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          </w:t>
      </w:r>
      <w:r>
        <w:rPr/>
        <w:t>Credits      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a few people who helped with the development of IceEdit tha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hough they weren't involved in the creation or writing of the program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ir suggestions, Bug reports, and lengthy �eta testing have been a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rmous asset. I would like to thank in no particular ord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Casey, Ian Thomsen, Eric Staufer, Michael Yadron, Kevin McKi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James Goldbloom for all of their help. Couldn't have done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portions of the Fossil Routines used in IceEdit v1.60 ar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3 By Tim Strike and Forbidden Knight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        </w:t>
      </w:r>
      <w:r>
        <w:rPr/>
        <w:t>Registration   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velopment of IceEdit v1.60 took many long hours, and a lo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ffort not to mention money. This program is not Freewar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satisfies your expectations of a fullscreen editor,if not MORE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are expected to register it after an evaluation period of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sooner.  By doing this you can be sure of continued development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 Thanks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may be freely distributed but DO NOT under any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any of the executables or alter any files that come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urge you to register as soon as you can! The more registrations tha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have will show the interest of people in the program, and I will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versions with many more features. If you register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soring &amp; tagline features will become available. All "Unregist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and almost inaudible beeps within the program will also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the status of features (whether they are available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nregistered users) may be changed without further warning 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of the software; but this does not mean that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register, please fill out the registration for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Can - Registration Form For Canadia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Usa - For the U.S.A, and for all other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Ger - Registration Form For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Uk  - Registration Form For Uk/E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at this time send ALL registrations to the addres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registration form. 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: The AUSTRALIAN and NETHERLANDS registration sit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, so please do not forward your registration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either of these sites (if you have an old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). Both sites are continuing as support sites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Registration forms that have invalid or missing information may b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sidered void and not be processed, depending on the extent of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recent events, I have changed my policy on personal cheq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ent in to pay for registration. I will continue to honour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 as of this release, there will be a 3 week hold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que to ENSURE that it does NOT go N.S.F.  Although most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nest about this, lately too many people have sent in N.S.F. chequ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ontacted about them, show little or no concern about them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ncial difficulties they may ha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ly, a service of $15 will be levied against any N.S.F. che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both the full payment, and the service charge is recieved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MONEY ORDER, the registration will not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nclusion to the above information, to ensure a speedy turnarou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recommended you send your registration in the form of a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direct deposit for Canadian residents) If you do choose to se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cheque, it means that you have read, understood and agree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       </w:t>
      </w:r>
      <w:r>
        <w:rPr/>
        <w:t>Archive Contents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ceEdit archive should contain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1ST          - Important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EDIT.EXE        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CFG.EXE         - Use to configu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SOR.CFG          - Sample Censor keyw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EDIT.DOC         -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USA        - Generic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GER        - Germany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UK         - United Kingdom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CAN        - Canadian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SNEW.160        - Changes In IceEdit since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.DOC         - Changes In IceEdit since it's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      - General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one or any combination of these files are missing, or files have b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ED, then you are using a possibly modified or altered copy of IceEd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would be advised that you delete this copy, and get a clean copy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ceEdit from one of the BBS's listed at the end of the documentatio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west Version of IceEdit can be F'REQed from Ice Technologies BBS u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gic name 'ICEEDIT' (Without the qu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second archive which you can probably find wher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ed this copy of IceEdit. The file is IDICTV07.ZIP, which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containing IceEdit's dictionary files. These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into the program directory for IceEdit to mak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ll ch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ceEdit will create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EDIT.CFG         -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EDIT.x           - The temporary file which buffer text is stor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x] represents current node number.  This fil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dicates that the current node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.CFG           - The file containing replacement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TMP.             - Textfile containing message text which is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the BB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ceEdit can/will read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RA           - Read when IceEdit is first installed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TG             attempt to determine if you are running RA/TG/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CFG.DAT          by use of Environment variable, and if it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nfiguration, it will read in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RA         - IceEdit will attempt to read this file if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PB           locate it by using the BBS's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CFG.DAT            It uses this file to determine whether or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sage area is an echomail/netmail base. If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lor Code feature will be temporaril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1.DEF        - Drop file containing us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INF.             - File created by the BBS package contai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.INF               information such as Source User, Target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sage subject, &amp;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TMP.             - File created by the BBS package containing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      </w:t>
      </w:r>
      <w:r>
        <w:rPr/>
        <w:t>Program Information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ceEdit is a fullscreen ANSi message editor that was originally design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se with RemoteAccess. Although it has been tested with TG 3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 v2.0x, PB v2.xx, &amp; QBBS v2.80 it should be compatibl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BBS that uses the QuickBBS style dropfiles that conta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information. These files are MSGTMP &amp; MSGINF. You should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documentation to see if your software supports this system. Ice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lls on the Dorinfo1.Def file to read in necessary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profile. IceEdit has a special feature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BBS/RA/PB/TG, which is Echobase checking. Do not enable this featu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not using RA, PB, QBBS, or T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y was IceEdit created? .. Well, after I wrote my first major BBS ut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nown as IceChat I was really surprised by the response to my chat prog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number of registrations that came in for it. When I firs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eChat,  I never expected it to have the impact that it obviously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ncouraged  me to start writing other BBS (specifically Remote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. A number  suggestions came in for utilities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Editor, a TimeBank, etc, but  the most challenging one was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screen message editor, which I  thought would be a really great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only for the challenge, but because  right now I feel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few message editors currently available.  Of the one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, one or two of them tend to dominate the market,  and the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n't offer all the features that I would like to have in a  full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. Nevermind ridiculous registration fees. So, thus bec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s of Ice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</w:t>
      </w:r>
      <w:r>
        <w:rPr/>
        <w:t>Program Configuration -  Using EditCfg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ting up IceEdit is quite easy. This section of the documentation wi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tempt to take you step by step on how to use the configuration utili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Cfg.Exe to set up IceEdit. Most of the options are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e local testmode feature at any time to test out 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settings will affect IceEdit.Exe without having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or exit the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YOU BEGIN:  If you are using RemoteAccess, ProBoard, TeleG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BBS it is recommended that you ensure that you've set your BB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variable so that you can take advantage of the add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se three BB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ave &amp; Exi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ave Without Exi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xit Without Sav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ystem Path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ocal Testmod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ogram Inform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ave &amp; Exit - This will save your current configur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Edit.Cfg file and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Save Without Exit - This will save your current configuration to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Edit.Cfg file and will allow you to continue modifying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Exit Without Save - This will abort the save procedure (just in ca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how really messed up!) and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ystem Path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ensor File C:\BBS\ICEEDIT\CENSOR.CFG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sg Header  C:\BBS\ICEEDIT\EDITHDR.TXT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cros      C:\BBS\ICEEDIT\MACRO.CFG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t Util   C:\BBS\ICEEDIT\ICECHAT.BAT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ctionary  C:\BBS\ICEEDIT\ICEEDIT.PVT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ensor file - textfile containing censor keywords, one wor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If censoring is enabled, IceEdit will read in the file an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's message for any matches of words within this file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s any matches, it will strike out that particular wo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 For example, if a censor word was "IDIOT",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a sentenc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ou are such an idio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scan was complete the word "IDIOT" would be stroked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would be: "You are such an *****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ample CENSOR.CFG file is included. The format is very simple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word per line. IceEdit is not case sensitive to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soring word that is being compared.  Message censoring onl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AFTER the user opts to save their message. This i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.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sg Header  - a definable header which will be imported in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xt body upon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acros      - path and filename to macro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hat Util   - path and filename to external chat utility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executed from within IceEdit using the ALT-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ictionary  - path and filename to words added to dictiona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sysop*  -- this file must NOT be the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ctionary fil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ogram Info - This will give you a little bit of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version of IceEdit that you happen to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ocal Testmode - You can use this at anytime during configu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how your current configuration will affect IceEdit if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to save.  You can execute a local testmode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running IceEdit like this:  ICEEDIT.EXE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agline Setup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mpile Dictiona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verride Manag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isplay Manag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agline Setup - This is a submenu containing all most of the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. It can not be accessed by un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LINE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agline Edit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mpile taglin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e Togg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agline Editor - Use this to edit all your compiled tagline fil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edit, insert, and import new taglines into your compil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mpile Taglines - This file contains taglines that can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ding of the users message if they opt to save thei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textfile that you can create, although a sampl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TagLines.Cfg. This file is encrypted, and MUST be compi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extfile containing taglines. Use EditCfg to compile. 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not any considerable limitation on the number of tag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may contain. However, the more that there are, the long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take EditCfg to read in the textfile and convert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ured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:  The file extension of the compiled tagline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umber. If you are using RemoteAccess with different message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possible to configure different tagline file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s. If you are aren't using groups, or only want one taglin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must be named in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ETAG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must have the .0 extension to indicate one file. If you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called ICETAG.2, if the message is being written in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falls in GROUP 2, then this tagline file will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ceNote can't find a corresponding tagline file, it will f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ICETAG.0, so it would be a good idea to have a 'default'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e Toggles - This is another small submenu to toggle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. It consists of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)  Use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)  List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)  Scroll Tag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f taglines aren't enabled, there will be no taglines (obviously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f only option (1) is enabled, a random tagline will be chos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f options (1) and (2) are enabled, the user will be able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a random list of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f all options are enabled, the user can browse the entire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mpile Dictionary - Use this to compile a textfile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to a encrypted private dictionary file. This featur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words to the dictionary database that you wouldn't usually f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verage English dictionary, Such as "RemoteAccess", "FrontDoor"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ny other slang terms that might be commonly used. Any w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Edit finds in this file will not be treated as mis-spelled.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file that contains the words MUST not be the same name a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iled file will be called. Eg, if you have 'ICEEDIT.PVT'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 dictionary name, make sure you do not name the text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ame before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verride Manager - Use this to define overrides for individu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. You can toggle Pipe Codes, Taglines, Censoring, an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ly for every message base that your BBS has.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/PB only. The settings defined will overrid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isplay Manager - This is a submenu containing toggles to tur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fields ON or OFF on the main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toggle menus exist, and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 Menu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iew Macros  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reate Macros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ensor Tagline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mbedded Colours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nvert Colours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se Overrides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nfirm Abort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se Quote Colour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ter ANSi      N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se Soft C/Rs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KBT Hangup   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peller Prompt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View Macros YES/NO - Are users permitted to view the list of availab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 from within IceEdit by using the CTRL-V k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reate Macros YES/NO - Are users permitted to add to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macros from within IceEdit by using the CTRL-V ke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View Macros MUST be enabled for this featur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ensor Tagline YES/NO - If the user uses inappropriate tex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and IceEdit is forced to censor the text, should a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ppended to the message to inform future message reader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?  Eg. "*** This message has been censored by IceEdit v1.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Imbedded Colors YES/NO - Should imbedded color codes be permitted? I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ES, when the message is saved, all color strings will be replaced b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Si escape sequences, thus putting colors into the message. Ref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low in "Editing Your Message In IceEdit" for more information 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nvert Colors YES/NO - Should IceEdit convert colour pipecodes to ANS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se Overrides YES/NO - Should IceEdit make use of the message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s located in the MANAGER s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nfirm Abort YES/NO - Should IceEdit display a messag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y choose to abort a message either by '/A', 'CTRL-A' or b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help prompt which will ask them if they really want to abor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? Enabling this feature can help prevent accident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se Quote Color YES/NO - Should IceEdit use the quote color se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Cfg to make quoted text a specific color. If NO, all quoted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regular text col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ter ANSi YES/NO - Should IceEdit disrupt any ANSi that is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Edit whether it be quoted text or manually imported text by the SysO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, all ANSi codes will be treat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se Soft C/Rs YES/NO - Should IceEdit use soft carriage retur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, or should all lines be followed by a hard retu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KBT hangup YES/NO - Should IceEdit terminate the connec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board timeout has elap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peller Prompt YES/NO - Should IceEdit prompt the user for spell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y save their mess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e Menu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mbedded Files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pell Checker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Quote Ratio 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</w:t>
      </w:r>
      <w:r>
        <w:rPr/>
        <w:t># Enforced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pcase Ratio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</w:t>
      </w:r>
      <w:r>
        <w:rPr/>
        <w:t># Enforced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llow LineDraw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essage Censor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Quote Format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QBBS Compatible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essage Header  N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Kludge Filter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mbedded Files YES/NO - Should IceEdit process imbedded file nam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, IceEdit will read in the external file that is specified and ad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essage text. Eg: If the user put the following string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itself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[MAIN.ANS]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ceEdit can locate the file MAIN.ANS, it will import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ext. Any files that you want to have imported MUST be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"%[" &amp; "]%" brackets and should be placed on a single li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text. You should specify the full path and file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imported. Please note, this function will PROPERLY impor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message text, but editing before saving is not possib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mbedded files are processed when the user chooses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pell Checker YES/NO - Should users be permitted to make use of IceEd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t in spell checking routines? If YES, users can access the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er from the status bar. Please note, the spell checker does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time, as it must cross reference every word with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words smaller than 3 letters will not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Quote Ratio YES/NO - Should IceEdit check to see if users have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mitted percentage of quoted t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nforced Quote Ratio YES/NO - If the Quote Ratio is active, should Ice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force it? If YES, IceEdit will display a message tell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ratio, and that they must cut down. If NO, IceEd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ion the ratios and display them, and ask the user if the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edit the message before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pcase Ratio YES/NO - Should IceEdit check to see if users have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mitted percentage of Upcase t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nforce Upcase Ratio YES/NO - If the Upcase Ratio is active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eEdit enforce it? If YES, IceEdit will display a message t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the current ratio, and that they must cut down. If NO, IceEd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ion the ratio and display it, and ask the user if the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edit the message before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llow Linedraw YES/NO - Should users be allowed to enable linedraw m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essage Censor YES/NO - Should IceEdit censor the message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s to save? This is a registered only feature.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Quote Format YES/NO - Should IceEdit reformat quoted text? Some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uch as DOS EDIT) when used in conjunction with BlueWav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to be afflicted with what is commonly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insaw Effect", caused by Hard Returns. IceEdit will now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d text to remove this annoy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QBBS compatible YES/NO - Is the BBS package you're running 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? (ie. QBBS, RA, PB, TG as a few examples).  Does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support kludgelines? If you can answer YES to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, turn compatibility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essage Header YES/NO - Should IceEdit import the sysop defin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upon execu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Kludge filter YES/NO - If IceEdit finds *defined* kludge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d text, should it filter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xt.Punctu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xt.Number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xt.UpperCas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xt.LowerCas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xt.High Bi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xt.Quoted Tex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dr.Hilit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dr.Lolit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dr.Tex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dr.Tim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dr.Punctu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dr.Backgroun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unctuatio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umber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pperCas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owerCas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igh Bi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efault Setting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This section on color configuration is self explanatory. Simply selec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ype of character which you wish to color configure. Another bo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appear that will show you the list of available colors. Type 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the color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XT refers to all text that can be edited within the EDI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includes Message Text, and Macro text that can be view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DR refers to the screen borders and all text WITHIN the uppe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, as well as text that is in the Quo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ll remaining color configuration fields refer to regular str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s that are used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EFAULT SETTINGS will restore all the colors to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acro Edit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acrofile Sor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acro Trigger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unction Key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acro Editor - This will allow you to define replacement macro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used within IceEdit. For example, if you defined a macro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RA" -&gt; "RemoteAccess", when the user types "RA" while editing thei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age, IceEdit will replace it with "RemoteAccess".  User Keywo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case sensitive, so if the user was to type "RA" or "Ra" Or "rA" 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ra", each of these would still be replaced with "RemoteAccess". Th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can be useful for correcting commonly misspelled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lacing shortforms, or "weeding out" inappropriate text (refer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age censoring function aswell).  The macrofile used in IceEdit 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letely compatible with IceChat's macrofile, so you can interchang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cro files between both pieces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acroFile Sorter - This will allow you to sort the macro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betical order by User Keyword. It will also strip th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macros to eliminate g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acro Triggers - Which characters (when typed after a macro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gger the macro conversion? These characters usually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1 Macr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2 Macr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3 Macr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4 Macr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5 Macr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6 Macr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7 Macr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8 Macr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9 Macr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F10 Macr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 xml:space="preserve">This section is fairly simple.  You can define different Function key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F1,F2..etc) to insert text into the message body while you are edi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message. This is useful for greetings, goodbyes, and signatur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are commonly used. For example, I might configure my Fn Keys lik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- Take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- Lat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- Je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- SysOP, Ic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- .. Author Of Ice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.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I hit one of my Fn Keys while in IceEdit, the appropriate text wou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serted at the current cursor position. Function key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IMPORT files, such as multiline sigs. This is done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fix '@' before the path to the file name.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- @SI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le can't be found, it will simply do nothing. 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full path for the file, or else IceEdit will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hould b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trike Symbo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ysOP Secur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Quote Perce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pcase Perc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agline Windo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ropfile Typ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Kludge Cod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trike Symbol [*] - What character should IceEdit use when strik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that can be found in the Censor.Cfg file. Asterisk ("*"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ysOp Security - What is the SysOp security level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tionary 'word-adding'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Quote Ratio % - Up to what percentage is Quoted text allow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pcase Ratio % - Up to what percentage is upcase text allow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# Of Taglines - What number of taglines should a user be allowed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hen they have chosen to save their message? [1..10] (Use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light bar to select tagline)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ropfile Type - Which type of dropfile should IceEdit use? (DORINFO1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RINFOX.DEF, or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Kludge Codes - IceEdit will filter kludges prefixed the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d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</w:t>
      </w:r>
      <w:r>
        <w:rPr/>
        <w:t>Setting Up IceEdit.Exe With RemoteAccess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read the section of this document entitled 'Program Information 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ing EditCfg' BEFORE attempting to install IceEdit into RA. Failure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up  IceEdit correctly before installing it into your bbs program wi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 result in IceEdit failing to run or not running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order to run IceEdit.Exe with a user ONLINE, you must have a fossi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 active. A fossil driver such as BNU should work fine with Ice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 don't have a fossil driver installed, a simple error message wi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displayed, and the program will stop. A fossil is NOT required whe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Note** : Do _NOT_ write protect _ANY_ Of the IceEdit files, if you do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eEdit will ignore them, and therefore not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will now run through EVERYTHING you need to do in order to get IceEdi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run in your RemoteAcces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Extract all the files in the distribution archive to a directory of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ice. C:\RA\ is recommended and is assumed to be the directory you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from n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To help IceEdit find it's configuration files (if it is not being ru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e current directory), you need to define an environment variab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t in this manner in your AutoExec.B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EDIT={PATH TO ICEEDIT DIRECTO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, THE ENVIRONMENT VARIABLE NAME IS IEDIT  -  NOT ICEEDI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nvironment variable is used by IceEdit to find its system file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configuration. Failure to setup the environment variable can resul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ceEdit failing to run correctly - YOU HAVE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your DOS manual for more information on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need to reboot your machine after entering the environmen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for it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Run EditCfg.Exe and configure all of IceEdit's options as explain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rlier in this document. You MUST configure IceEdit for it to work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! Refer to the section of this document for setting up Ice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IceEdit needs to be setup in RACONFIG.EXE so that when the user attemp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write a message it calls up IceEdit and NOT the internal RemoteAcc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-by-line editor. Change to your RemoteAccess directory and ru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CONFIG.EXE. Go to OPTIONS&gt;MESSAGES&gt;EXTERNAL EDITOR. Place the command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to run IceEdit.Exe in this space.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RA\IceEdit.Exe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, you can specify the path to the dropfiles read in by Ice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rinfo1.Def, MsgInf, and MsgTmp if it exists) by add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to your command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EDIT.EXE /D:[PATH TO DROPFI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:   C:\RA\IceEdit.Exe /D:C: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IceEdit will assume the dropfiles are loca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(usually your BBS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PLANNING TO RUN ICEEDIT FROM YOUR NEWUSER.Q-A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following commandline in your RaConfig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RA\ICEEDIT.EXE /B:*B /P:*P /T:*T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B - Passes the baudrate out to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P - Passes the modem port out to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N - Passes the nodenumber as read from the %TASK% environment variabl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M - Activate the MemorySwap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T - Passes time limit out to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When you run IceEdit, be sure that the IceEdit.Cfg file has been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it has not, then you MUST run EditCfg.Exe. If you don't, and attemp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un IceEdit.Exe directly, IceEdit will display an error message th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Edit.Cfg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</w:t>
      </w:r>
      <w:r>
        <w:rPr/>
        <w:t>Errorlevels Generated By IceEdit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IceEdit's execution has ended, it will generate one of two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normal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- If IceEdit terminates with errorlevel 0, it means that the mess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successfully saved, and should be processed by the BB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If IceEdit terminates with errorlevel 1, it means that the mess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been aborted; or, that the user attempted to save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 In either case, the BBS package should treat the mess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ed, and NOT process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</w:t>
      </w:r>
      <w:r>
        <w:rPr/>
        <w:t>Files That Are Used By IceEdit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Edit will call upon a number of files during runtime. They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along with a brief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SOR.CFG    - This is a textfile containing inappropriate w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ceEdit will strike out of the message text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countered.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.RA     - This file is read ONCE only by EDITCFG when you firs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.TG       IceEdit. It will only be read if EditCfg can find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CFG.DAT    environment variable. It is compatible with the RA 2.0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G 3.00/QBBS v2.80 configuration files only.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 the Ra 1.1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_HELP.ANS  - This is an ANSi file that will be displayed that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hardcoded colour help menu. You can create thi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i editor such as The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RINFO1.DEF  - This is the dropfile that most BBS packages can cre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lds important user pro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HDR.TXT   - This file will be imported into the beginning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it is enabled, and IceEdit can locate it. It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in IceEdi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EDIT.CFG   - This is IceEdit's configuration file. It i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cessary in order for IceEdit.Exe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EDIT.DIC   - This is the IceEdit dictionary that is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spellcheck feature. It comes in a separa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the main IceEdit program, due to its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EDIT.IDX   - This is the IceEdit dictionary index file that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ctionary. It is also located in the secondar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EDIT.MDX   - This file is scanned by IceEdit if you are using R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run EDITCFG.EXE INDEX.  This file is an inde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s the current toggle settings for all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ggle settings include taglines, pipecodes, ANSi fil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message cens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_HELP.ANS  - This is an ANSi file that will be displayed that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hardcoded Userkey help menu. You can create thi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i editor such as The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.CFG     - This is the file that contains the replacement macro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be used in IceEdit. It is compatible with the MACRO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that IceChat uses. This file must be edi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CF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INF.       - This file contains message writ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TMP.       - This file can contain both quoted message tex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gular message text that will be read back i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TAG.###    - This is a tagline database that IceEdit will use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random tagline to be appended to the end of messages.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</w:t>
      </w:r>
      <w:r>
        <w:rPr/>
        <w:t>IceEdit.Exe Commandline Parameters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ALL Commandline parameters are optional, and do NOT hav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 you are trying something new and different with IceEdit =).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parameters are only used with you are trying to run IceEd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ORINFO1.DEF file (such as an offline mail rea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:[BAUD]     - Use this parameter to specify the baud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g.  ICEEDIT.EXE /B:14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W           - Use this parameter to tell IceEdit that you ar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line mail reader, such as BlueWave.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, your commandline generally will not u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command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:[PATH]     - Use this parameter to specify the path ON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opfiles that are to be used by IceEdit (DORINFO1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SGTMP, MSGINF) Eg. ICEEDIT.EXE /D:C:\RA\LIN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:[FILENAME] - Use this parameter to change the default text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message text will be stored in. (Default = "MSGTM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useful for offline mail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g. ICEEDIT.EXE /F:MSGTEMP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ORCE        - Use this parameter to make sure that the user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rt the message they are writing.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User Questionnaires, where you want t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actually writes an introductory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K:[TIMEOUT]  - Use this parameter to specify in SECONDS how long Ice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wait in keyboard inactivity before dis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            - Use this parameter to run IceEdit in local tes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g. ICEEDIT.EXE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:[NODE]     - Use this parameter to specify the NODE that IceEd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ing run on. A MUST FOR MULTINODE SYSTEMS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efault =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:[COMPORT]  - Use this parameter to specify comport t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ceEdit. If you port is com3, then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line: ICEEDIT.EXE /P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:[MINUTES]  - Use this parameter to specify the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aining for the user. Eg. ICEEDIT.EXE /T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: If you change any values above that correspond with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DORINFO1.DEF File, then the DORINFO1.DEF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one more parameter that was added in during the v1.60 be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d planned on removing it, however I've left it in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need to finetune IceEdit to their system. This paramete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uch timeslicing will occur in multitasking environments.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, the LESS slicing that occurs.  IceEdit defaults to 2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optimum value on all test systems. Following is a symptom/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ptom:                     | 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Edit, when run in a       | IceEdit is giving up TOO many times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tasking environment is  | in your multitasking environmen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slow, although the    | should INCREASE the value, so that Ice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windows run fine.      | gives LESS timesl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Edit runs absolutely      | IceEdit is "hogging the CPU" (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 in my environment,     | giving up enough timeslices). Corr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no lag or delays.       | this by DECREASING the valu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while IceEdit is    | IceEdit gives up time slic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, my other windows    |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 to a crawl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ameter to use to adjust IceEdit's slic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:[value]     - [value] represents the slice value, a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 recommend you play with this only if ***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NOW WHAT YOU'RE DOING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</w:t>
      </w:r>
      <w:r>
        <w:rPr/>
        <w:t>Editing your message in IceEdit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make message editing go easier, there are a number of different key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used by both the SysOP and the user. A lis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ARROW     - Moves the cursor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ARROW   - Moves the cursor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ARROW   - Moves the cursor to the lef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ARROW  - Moves the cursor to the righ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       - Toggle the text insert/typeov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      - Delete the character currently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A or /A - Abort message text &amp;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B       - Restore line of text fro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C       - Center the current line of text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D       - Move cursor to the righ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E       - Move cursor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J       - Left justify the current line of text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K       - Toggle LineDraw mode ON or OFF, or select lin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L       - List / edit availabl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P       - Place cursor at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Q or /Q - Quote window (Available only with message repl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R       - Redraw the edi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S       - Move cursor to the lef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T       - Delete text from the cursor to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U       - Delete text from the cursor to the end of the curren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V       - Toggle INSERT/TYPEOVE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W       - Return cursor to the beginning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X       - Move cursor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Y       - Erase current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Z or /S - Save message text &amp;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also SysOP only keys that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.. 10      - Activate previously defined SysOp tex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 F2      - Import a textfile into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 F3      - Export message content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 C       - Invoke external cha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 H       - Terminat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 J       -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 =       - Add one minute to user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 -       - Subtract one minute from user'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bedded Replacemen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eplacement macros, taglines and SysOp function keys can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built in control strings (NOTE ** Some are repeated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ility with ICECHAT replacement string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A = SysOp name (Read From IceEdit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B = BBS name (Read From IceEdit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C = Receiving user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 =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H = Messag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F = Receiving user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R = Receiving user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 = SysOp name (Read From IceEdit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T = Time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U = Sending user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V = Program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rol strings can be used in the following manner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ere configuring one of your macros to tell the current time &amp;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ould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TD" -&gt; "This message was written at @T on @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when IceEdit is run, if the user chooses to type in the "MT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, the strings would be replaced and the resul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message was written at 2:41p on 02/19/95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control strings can be used in a similar manner in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s &amp; taglines, and F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bedde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IceEdit, it is possible to use color codes into your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very easily done. Wherever you would like to have a color change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essage, type one of the following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0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1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2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3 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4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5 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6 -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7 - Ligh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8 - Dark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09 - Light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10 - Light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11 - Light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12 - Ligh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13 - Light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14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15 -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, If you had a lin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|15This is a |09te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rst three words "This is a" would be in White, and the rest, "Test.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in LightBlue once the message has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be aware of two important points. Firstly, IceEdit will NOT CHANG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lor WHILE YOU ARE EDITING the message.  Color strings will b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ed when the message is saved. Second, these codes ar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 escape sequences (the same codes that are used in your ANSi scree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networks  do not authorize ANSi escape codes in their echo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going to  make use of this feature, it is recommended that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ed on the  point that they should not use embedded color str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mail areas. If you are using RemoteAccess, it is possib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Edit determine whether or not the message area is a local base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, IceEdit can automatically temporarily disable Imbedded col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that the user is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bed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IceEdit, it is possible to have external filenames that will b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ed into into your Message text. This is very easily done.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ould like to have a file imported into your message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. For Example, say you have a textfile with some type of header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want to import into your message. The filename of the h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HDR.ASC for our example. In your message you would put the follow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lank line of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[BBSHDR.ASC]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r message is saved, IceEdit will seek out the filenam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special brackets ( %[ and ]% ). You can specify the path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well, if the file is not located in your current directory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[C:\BBS\TXTFILES\BBSHDR.ASC]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message is saved, IceEdit will find this file, and impo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dy of the message text, so your message might end up look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>
          <w:rtl w:val="true"/>
        </w:rPr>
        <w:t>ݰ������� ������</w:t>
      </w:r>
      <w:r>
        <w:rPr/>
        <w:t>۰</w:t>
      </w:r>
      <w:r>
        <w:rPr>
          <w:rtl w:val="true"/>
        </w:rPr>
        <w:t xml:space="preserve"> ������</w:t>
      </w:r>
      <w:r>
        <w:rPr/>
        <w:t>۰</w:t>
      </w:r>
      <w:r>
        <w:rPr>
          <w:rtl w:val="true"/>
        </w:rPr>
        <w:t>������</w:t>
      </w:r>
      <w:r>
        <w:rPr/>
        <w:t>۰</w:t>
      </w:r>
      <w:r>
        <w:rPr>
          <w:rtl w:val="true"/>
        </w:rPr>
        <w:t>������� �</w:t>
      </w:r>
      <w:r>
        <w:rPr/>
        <w:t>۰</w:t>
      </w:r>
      <w:r>
        <w:rPr>
          <w:rtl w:val="true"/>
        </w:rPr>
        <w:t xml:space="preserve">  �</w:t>
      </w:r>
      <w:r>
        <w:rPr/>
        <w:t>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۰ �۰���� �����ܰ    ��</w:t>
      </w:r>
      <w:r>
        <w:rPr>
          <w:rtl w:val="true"/>
        </w:rPr>
        <w:t>ݰ�������ܰ �</w:t>
      </w:r>
      <w:r>
        <w:rPr/>
        <w:t>۰</w:t>
      </w:r>
      <w:r>
        <w:rPr>
          <w:rtl w:val="true"/>
        </w:rPr>
        <w:t>���� ������</w:t>
      </w:r>
      <w:r>
        <w:rPr/>
        <w:t>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۰ �۰     �����߰    ��</w:t>
      </w:r>
      <w:r>
        <w:rPr>
          <w:rtl w:val="true"/>
        </w:rPr>
        <w:t>ݰ  �����߰ �</w:t>
      </w:r>
      <w:r>
        <w:rPr/>
        <w:t>۰</w:t>
      </w:r>
      <w:r>
        <w:rPr>
          <w:rtl w:val="true"/>
        </w:rPr>
        <w:t xml:space="preserve">     ������</w:t>
      </w:r>
      <w:r>
        <w:rPr/>
        <w:t>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>
          <w:rtl w:val="true"/>
        </w:rPr>
        <w:t>ݰ������� ������</w:t>
      </w:r>
      <w:r>
        <w:rPr/>
        <w:t>۰</w:t>
      </w:r>
      <w:r>
        <w:rPr>
          <w:rtl w:val="true"/>
        </w:rPr>
        <w:t xml:space="preserve">   ��ݰ  ������</w:t>
      </w:r>
      <w:r>
        <w:rPr/>
        <w:t>۰</w:t>
      </w:r>
      <w:r>
        <w:rPr>
          <w:rtl w:val="true"/>
        </w:rPr>
        <w:t>������� �</w:t>
      </w:r>
      <w:r>
        <w:rPr/>
        <w:t>۰</w:t>
      </w:r>
      <w:r>
        <w:rPr>
          <w:rtl w:val="true"/>
        </w:rPr>
        <w:t>���</w:t>
      </w:r>
      <w:r>
        <w:rPr/>
        <w:t>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۰   �۰��  �۰�۰    �۰    �۰�۰�  �۰�� �۰  �</w:t>
      </w:r>
      <w:r>
        <w:rPr>
          <w:rtl w:val="true"/>
        </w:rPr>
        <w:t>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>
          <w:rtl w:val="true"/>
        </w:rPr>
        <w:t>ݰ   �ݰ    �ݰ�ݰ    �ݰ    �ݰ�ݰ   �ݰ   �ݰ</w:t>
      </w:r>
      <w:r>
        <w:rPr/>
        <w:t xml:space="preserve">  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>
          <w:rtl w:val="true"/>
        </w:rPr>
        <w:t>ݰ   ް      ݰ       ް      ݰ</w:t>
      </w:r>
      <w:r>
        <w:rPr/>
        <w:t xml:space="preserve">      ް    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be aware of an important point. IceEdit will NOT IMPORT th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YOU ARE EDITING the message. File(s) will only be impor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Dra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Edit has a "linedraw" mode. When the user activates this mod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to draw High-Bit ASCII lines on the screen by us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(Left, Right, Up, Down). There are 3 line styl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�Ŀ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at's all there is to it.. Hope you guys enjoy this thing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hope that IceEdit becomes the default editor used with your system =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 </w:t>
      </w:r>
      <w:r>
        <w:rPr/>
        <w:t>Other Ice Technologies Utilities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list of all the Ice Technologies utilities that were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of release of this archive. If you enjoy using this Ice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want to check some of these out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ceCha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Chat is a split screen chat utility for RemoteAccess/Pro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s. It can be used with many other BBS types as long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Dorinfo1.Def/Door.Sys type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ceEdi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Edit is a fullscreen ANSi message editor that was original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 with RemoteAccess. Although it has been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 v2.0x, PB v2.xx, and TeleGard v2.99 it should be compatibl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BBS that uses the QuickBBS style dropfiles tha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writing information. These files are MSGTMP &amp; MSGINF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your BBS documentation to   see if your software suppor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IceEdit also calls on the Dorinfo1.Def file to read in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bout the user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ceNot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Note is the third Ice Technologies door to become available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to all users type door with many neat features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with both RemoteAccess v2.0x, and the latest release of Reneg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hould work with any other Dorinfo1.Def compatible BB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ceBank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Bank is the fourth utility to become available. It is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al, fully configurable timebank system for RA v2.0x/PB v2.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many cool features, including InterBBS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ceUs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ifth utility to become available. It is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al online user editor for RemoteAccess v2.0x.  Very 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           </w:t>
      </w:r>
      <w:r>
        <w:rPr/>
        <w:t>Program Support - BBS Locations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ceEdit can be File Requested from any of the following BBS's under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 name of ICE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- Support Site  B - Beta Site  R - Registration Site  D - Distrib.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e Technologies          Concession Stand          Minerva Onlin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tario, Canada           Florida, USA              London,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05) 895-7775            (407) 569-6568            +44-(0)181-402-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1:259/912         FidoNET 1:374/6568        FidoNET 2:254/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. Baud: 28800          Max. Baud: 33600          Max. Baud: 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S B R D            Flags: S B D              Flags: S R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em Link            Slash BBS                 The Fisherman's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delburg, Germany       Venray, The Netherlands   Maryland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49-6221-390239           +31-478-550103            (410) 561-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2:2468/6022       Fidonet 2:284/801         FidoNET 1:261/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. Baud: 19200          Max. Baud 33600           Max. Baud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S B R D            Flags: S D                Flags S R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inity Communications   Crossed Wires BBS         The LightHou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caster, Australia      North Carolina, USA       Indiana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61-3-9850-9115           (919) 580-7194            (219) 864-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3:633/262         FidoNET 1:3660/809        FidoNET 1:23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. Baud: 28800          Max. Baud: 16800          Max. Baud: 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S D                Flags: S B D              Flags: S B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 Message System         Battle Zon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ginia, USA            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03) 241-1554            (905) 715-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1:109/611         FidoNET 1:259/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. Baud: 28800          Max Baud: 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S B D              Flags: B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