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List 2.1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error (change of year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is error, newfiles weren'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s ALL files were moved into areas with 'RemoveOld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reas, which had not files.bbs, no files by 'AddOrphan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drInEmptyBBS' now also works right, i.e. files.bb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, if 'Debugg'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s the header will now be rewritten during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'SortBetweenComment' the NOT market areas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fried Brinkmann, FidoNet 2:2444/2050            Hattingen, 1. January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