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Lis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ist is able, to detect errors and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situations, MaxList will stop the processing 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e user, which contains th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'LogFile' defined, the errornumber also is written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atal error occurs, MaxList will display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 Error ## at Addr ssss: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rror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'##' is the number of error, 'ssss' the segmen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ooo' the offset at where th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rrors, which not guarantee a normaly processing, MaxLis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essage at foll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## &lt;Error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error in the configutation occurs, the sourceline als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nnn] &lt;Illegal or bad line in 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[nnnn] contains the line nummer and the marker (^)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bad token, so MaxList can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Invalid funct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: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: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: Invalid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: I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: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: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: Cannot open sourcefile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: Not enough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: Cannot create destination file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: Canno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: Cannot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: Cannot cre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: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: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: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: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: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: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: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 :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: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: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: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 :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: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: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 :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 :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: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 :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 : Invalid floating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 : 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: Invalid or unknow parameter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 : ENDIF with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 : ELSEIF with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 : Invalid or missing Define- 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 : Invalid Fo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 : Old Font version. Please read Doc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 : No list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: Missing Max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8 : FileDivisonEnd with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: Not suppor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: Unexpected end of file. FileDivison not 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 : Illegal director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 : Cannot find configfi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3 :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: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ST v2.14 (c) by Wilfried Brinkmann, GERMANY            Fido 2:2444/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