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B15_S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CB15_SF is a complimentary SPITFIRE utility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gned to convert your PC Board (Vers. 15) callers file so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SPITFIRE (Vers.3.x).  If you are runn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BBS and have changed to SPITFIRE, this util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transfer your PCBoard USERS file to SPITFIRE'S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SF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initiated at the DOS prompt by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15_SF.  However, the functions performed by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t upon what files also resid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Appending PCBoard USERS file to an existing SFUSERS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executed PCB15_SF will automatically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or a SFUSERS.DAT file.  If foun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message that a SPITFIRE BBS callers file wa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 you by asking if you wish to append your PCBoard USER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file.  To do so, respond by hitting the &lt;Y&gt; (for Ye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.  PCB15_SF will then clear the screen and display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pper left hand corner which allows you to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ess as it converts the PCBoard USERS file and appends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sting SFUSERS.DAT file.  After it has converted the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, it will automatically build the SFUSERS.PTR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inter file required by SPITFIRE which allows fast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dividual callers.  When completed another window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Mother Board BBS and also display a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to indicate the conversion process is comple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, this is completed all you will need to do is copy the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d SFUSERS.DAT and SFUSERS.PTR files into the directory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up as the work file path (or SPITFIRE's default work file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SF\WORK) when installing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spond by inputting &lt;N&gt; (for No), PCB15_SF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at you are about to overwrite the existing SFUSERS.DA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andon program execution press the &lt;ESC&gt; key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terminated displaying a window containing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ther Board BBS and also display a "Finished" message.  Hit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key, other than the &lt;ESC&gt; key, will cause the program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existing SFUSERS.DAT file append the current recor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se being converted from PCBoard's USERS file.   After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ed the USERS file records, it will automatically bui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FUSERS.PTR file which is the pointer file required by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allows faster access to individual callers.  When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window will display information about The Mother Boar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lso display a "Finished" message to indicate th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 is completed.  Once, this is completed all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is copy the newly created SFUSERS.DAT and SFUSERS.PTR fil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you have set up as the work file path (or SPITF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work file path, \SF\WORK) when installing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Converting the PCBoard USERS file to SFUSERS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vert your existing PCBoard USERS file to SPITF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USERS.DAT be certain both files resid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ype in PCB15_SF at the dot prompt.  PCB15_SF will then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d display a box in the upper left hand corn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you to monitor the progess as it converts the PCBoar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  After it has converted the USERS file records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build the SFUSERS.PTR file which is the poi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 by SPITFIRE which allows faster access to individual call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completed another window will display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ther Board BBS and also display a "Finished" message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nversion process is completed.  Once, this is complet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need to do is copy the newly created SFUSERS.D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FUSERS.PTR files into the directory you have set up as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path (or SPITFIRE's default work file path, C:\SF\WORK)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Executing PCB15_SF without a PCBoard USER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ttempt to run PCB15_SF and the program canno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Board USERS file, a message will be displayed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the file could not be found.  It will also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rogram execution has been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acque Shipley and The Mother Board BBS shall not be 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 any damage incurred by the user to hard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or peripheral devices while running PCB15_SF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ity lies with the user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15_SF is distributed under the "Shareware" concept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ncouraged to distribute the software to others, in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, unmodified condition, as long as you DO NOT charge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way, shape or form, for this program.  You may us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without any required registration exp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ITFIRE is written and copyrigh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ike Woltz of Buffalo Creek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 Board is copyrigh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lark Development Compan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updates of this utility or other utilities writt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FIRE BULLETIN BOARD SYSTEM, call either of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alo Creek's BBS.......... 515-225-8496 .... 28800 - 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ther Board............. 515-986-3464 .... 28800 - 12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