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  ��    �  � </w:t>
      </w:r>
      <w:r>
        <w:rPr/>
        <w:t>ַ �</w:t>
      </w:r>
      <w:r>
        <w:rPr/>
        <w:t xml:space="preserve">ҷ    </w:t>
      </w:r>
      <w:r>
        <w:rPr/>
        <w:t>ַ ַ �</w:t>
      </w:r>
      <w:r>
        <w:rPr/>
        <w:t xml:space="preserve">ҷ </w:t>
      </w:r>
      <w:r>
        <w:rPr/>
        <w:t xml:space="preserve">ַ � �  �� </w:t>
      </w:r>
      <w:r>
        <w:rPr/>
        <w:t>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�  �     �  � �   �     �  �� ��� �� � �  �  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�  �     �  � </w:t>
      </w:r>
      <w:r>
        <w:rPr/>
        <w:t>ӷ  �     �  �� ��� ǽ � �  �  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�  �     �  �  �  �     �  �� �</w:t>
      </w:r>
      <w:r>
        <w:rPr/>
        <w:t>к �  � 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�� ��    �� � </w:t>
      </w:r>
      <w:r>
        <w:rPr/>
        <w:t>ӽ  �     ӽ ӽ � � �  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E N E G A D E   F I L E  L I S T  C O M P I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version 3.00 Pv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[ RGFLCO ]</w:t>
      </w:r>
    </w:p>
    <w:p>
      <w:pPr>
        <w:pStyle w:val="PreformattedText"/>
        <w:bidi w:val="0"/>
        <w:jc w:val="left"/>
        <w:rPr/>
      </w:pPr>
      <w:r>
        <w:rPr/>
        <w:t>Version: [ 3.00 ]</w:t>
      </w:r>
    </w:p>
    <w:p>
      <w:pPr>
        <w:pStyle w:val="PreformattedText"/>
        <w:bidi w:val="0"/>
        <w:jc w:val="left"/>
        <w:rPr/>
      </w:pPr>
      <w:r>
        <w:rPr/>
        <w:t>Author: [ Marc Persad ]</w:t>
      </w:r>
    </w:p>
    <w:p>
      <w:pPr>
        <w:pStyle w:val="PreformattedText"/>
        <w:bidi w:val="0"/>
        <w:jc w:val="left"/>
        <w:rPr/>
      </w:pPr>
      <w:r>
        <w:rPr/>
        <w:t>Software Distribution : [ PERSoftWare International ]</w:t>
      </w:r>
    </w:p>
    <w:p>
      <w:pPr>
        <w:pStyle w:val="PreformattedText"/>
        <w:bidi w:val="0"/>
        <w:jc w:val="left"/>
        <w:rPr/>
      </w:pPr>
      <w:r>
        <w:rPr/>
        <w:t>Date Released: [08-08-94 ]</w:t>
      </w:r>
    </w:p>
    <w:p>
      <w:pPr>
        <w:pStyle w:val="PreformattedText"/>
        <w:bidi w:val="0"/>
        <w:jc w:val="left"/>
        <w:rPr/>
      </w:pPr>
      <w:r>
        <w:rPr/>
        <w:t>Status: [ Private Releas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 NOTE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is verion 3.0 PVT is hereby submitted into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If upgrading from any version prior to v2.40 - YOU MUST RUN THE RGFLCFG program</w:t>
      </w:r>
    </w:p>
    <w:p>
      <w:pPr>
        <w:pStyle w:val="PreformattedText"/>
        <w:bidi w:val="0"/>
        <w:jc w:val="left"/>
        <w:rPr/>
      </w:pPr>
      <w:r>
        <w:rPr/>
        <w:t>to create a NEW configuration file. For non-color users, check format for the</w:t>
      </w:r>
    </w:p>
    <w:p>
      <w:pPr>
        <w:pStyle w:val="PreformattedText"/>
        <w:bidi w:val="0"/>
        <w:jc w:val="left"/>
        <w:rPr/>
      </w:pPr>
      <w:r>
        <w:rPr/>
        <w:t>NEW CFG file and use your favorite ASCII text editor and change your old file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OF PURPOSE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egade File List compiler was created to fill a void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rograms. There seems to be a LOT of utilities ou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file list for Renegade BBS sysops, but mo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crippled or run much too slowly with ugly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ecided to write this program one day to use only for m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 liked it so much that I thought I should share it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reates a SELECTIVE list of files. SysOp may cho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o list and which not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 messy command line parameters to decipher or learn!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 is all you'll ev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imple to install and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Uses an external header so that you may customize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th a design of your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List optional EXTENDED descriptions, CREDITS, UPLO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List number of times file w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utomatically compresses list using ZIP/UC2 or ARJ with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 [optional as of v1.6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hecks integrity of compressed archive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dds it's own FILE_ID.DIZ / DESC.SDI during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urbo spe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Built-in defaults for eas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[CD-Rom] and [No Ratio] detection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sOp configurabl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unlimited filelists with multi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update your RG BBS file description, file size &amp;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REE FREE FREE !! No crippleware or non-registered del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 BACKUP YOUR DATA FILES BEFORE RUNNING THIS UTILITY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FLCO.EXE       - The actual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FLCO.DOC       - What you'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FLCFG.EXE      - Creates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RGFLCO.CFG       -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ASC       - Sample header file fo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.PSI       - PSI Policy statement.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- Description used by some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.NEW        - IMPORTANT change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reated when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ll the files into a directory of your choice the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program, RGFLCFG. Your config files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y external FILE_ID.DIZ or DESC.SDI must resi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as th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the full path and locat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EGADE.DAT file, the name of the file list to cre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ressor choice (ARJ/ZIP) as well as the full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ARCHIV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then be able to toggle ON/OFF some of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 directories will then appear. You will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rectory in which you would like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ear. If you wish to have the files listed in tha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ply with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 RGFLCO CONFIG_FILENAME and the archive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FLCO  CONFIG_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you need. The config file may be edited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editor.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ath to RENEGADE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ath and name of head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ame of filelist to cre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Name of archive to create without extension o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rchive compressor chosen. A=ARJ, Z=ZIP, N=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xtended descriptions toggle. Y=Yes, N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imes d/l listed toggle. Y=Yes, N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List credits required per file. Y=Yes, N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List Uploader's name. Y=Yes, N=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Use DESC.SDI in file toggle. Y=Yes, N=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Generate .DIZ and .SDI files internally tog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Place blank line between descriptions tog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Number of days within which to list files. 0=All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File area to place archive for down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List of file areas that will not 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 The above format is slightly different from v0.02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0.02 please delete the old config file and run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FLCFG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 If you're upgrading from any version prior to v1.31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elete your old config file and re-run the confi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config file format was changed again in v1.3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 Version 1.30 has a major bug! DON'T DISTRIBUTE OR RU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Version 1.31 fixes that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 Version 2.40 adds two extra lines for credits/uploader list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FG FILE MUS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is FREE for non-commercial private use!! I thin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pay enough as it is. Please distribute this freely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difications to the file contents has been mad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ublic domain software. The Author maintains ALL RIGH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and responsibility of the use of this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results and/or performance of this produ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by you. PERSoft makes no warranty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, results of,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Should the product prove to be defectiv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ly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, or correction. PERSoft sha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damages, including but not limited t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, service, repair, correction, loss of profit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any other incidental, consequential, o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f any nature whatsoever resulting from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ort any 'bugs' or comments directly to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is available directly from the autho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 PERSoftWare HQ [PSINet 67:102/10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8 454-8564  *NE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/9600/14400 v.42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Q :    PERSoftWare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2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den City, 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l the sites nearest you for the latest PERSoftWare files!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ַ ַ �       ַ �  ַ �� ַ    ַ � �</w:t>
      </w:r>
      <w:r>
        <w:rPr/>
        <w:t xml:space="preserve">ҷ �� </w:t>
      </w:r>
      <w:r>
        <w:rPr/>
        <w:t>ַ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�  �       �� �  �� �� ��    �  �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ǽ ӷ �       Ƕ �  ǽ Ƕ Ƕ    ӷ �  �  �  ӷ</w:t>
      </w:r>
    </w:p>
    <w:p>
      <w:pPr>
        <w:pStyle w:val="PreformattedText"/>
        <w:bidi w:val="0"/>
        <w:jc w:val="left"/>
        <w:rPr/>
      </w:pPr>
      <w:r>
        <w:rPr/>
        <w:t xml:space="preserve">                �   � �       �� �  �  �� ��     � �  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ӽ �       �� �� �  �� ��    ӽ �  �  �� 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Last Updated on July, 17th 199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TE NUMBER    �     SITE NAME         �        BBS NUMBER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           The Racers Edge          619-426-46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2             The Other Side           915-590-38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3             Lord of the Underworld   908-303-08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4             Moria BBS                318-742-90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5             Tyme Out BBS             519-651-04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            Castle of Deception      619-531-87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             The Digital Undergrnd    619-241-8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             Out of the Ordinary      201-584-47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9             OCR BBS                  314-642-65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             Falcon's Realm           904-428-07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            Eclipse BBS              718-277-15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             The Fellowship Board     615-263-10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             Mystical Illusion        609-296-43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             Out of Bounds            615-887-75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             Black Widow              904-747-05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             The Hole in the Wall     303-841-55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             Alternate Reality BBS    619-251-06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             Impact                   810-752-15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9             Flying Tigers BBS        603-644-58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0             Excalibur's Realm        201-256-06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1             The Smorgasbord          508-580-58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2             Thor's Retreat/2         910-424-09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3             Hooper Connections       402-654-2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4             Dagwood's Castle         216-343-79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5             CritterVille BBS         718-946-24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6             The Dragon's Lair        902-637-36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7             Wildman's Shack          606-781-94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8             Route 66 BBS             203-347-69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9             Imperial BBS             515-280-19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0             The Great Nwest BBS      708-549-09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1             Terminal Velocity        205-883-60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2             Timbuktu BBS             619-243-54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3             The Byte Site RG         817-539-07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4             Mjr Woody's BBS          212-486-62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5             Ziggy'z Playhouse        515-226-19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6             Royal Sovereign          615-681-32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7             The Dungeon              803-599-95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8             Sanctuary BBS            906-485-42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9             The Master System        301-416-7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0             The Secret Realm         515-225-24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1             Mr Crowley's Corner      410-535-48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2             Core Meltdown BBS        419-732-82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3             PCsource                 312-583-1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 Marc Pers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Shareware/Doorware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C Renegad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SN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INET Tech Suppor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 persadr@sjuvm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GSNet : 50:190/3</w:t>
      </w:r>
    </w:p>
    <w:p>
      <w:pPr>
        <w:pStyle w:val="PreformattedText"/>
        <w:bidi w:val="0"/>
        <w:jc w:val="left"/>
        <w:rPr/>
      </w:pPr>
      <w:r>
        <w:rPr/>
        <w:t>ITCNet : 85:860/420</w:t>
      </w:r>
    </w:p>
    <w:p>
      <w:pPr>
        <w:pStyle w:val="PreformattedText"/>
        <w:bidi w:val="0"/>
        <w:jc w:val="left"/>
        <w:rPr/>
      </w:pPr>
      <w:r>
        <w:rPr/>
        <w:t>PSINet : 67:102/100 or 67:102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/Copy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egade BBS - Cott La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.EXE - PKWare In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.EXE - Robert Ju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C.EXE - Ad Infinitu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was written entirely in Turbo Pascal 7.0 held in Copyright by</w:t>
      </w:r>
    </w:p>
    <w:p>
      <w:pPr>
        <w:pStyle w:val="PreformattedText"/>
        <w:bidi w:val="0"/>
        <w:jc w:val="left"/>
        <w:rPr/>
      </w:pP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[ EOF ]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