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G_S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G_SF a complimentary SPITFIRE utility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gned to convert your Renegade (Vers. 1.x) user file so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with SPITFIRE (Version 3.5)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xisting Renegade BBS and have changed to SPITFIRE, this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necessary to transfer your USERS.DAT file to SPITFI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file (SFUSERS.DAT) and build the required SFUSERS.PT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initiated at the DOS prompt by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_SF.  However, the functions performed by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ent upon what files also reside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Appending USERS.DAT to an existing SF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executed RG_SF will automatically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for a SFUSERS.DAT file.  If foun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message that a SPITFIRE BBS users file was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you by asking if you wish to append your USERS.D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.  To do so, respond by hitting the &lt;Y&gt; (for Yes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.  RG_SF will then clear the screen and display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pper left hand corner which allows you to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 as it converts the USERS.DAT and append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SFUSERS.DAT file.  RG_SF will then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USERS.PTR which SPITFIRE uses to readily find a specific us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the SFUSERS.DAT.  When completed another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display a "Finished" message to indicate the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mpleted.  Once, this is completed all you will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copy the newly created SFUSERS.DAT and SFUSERS.PTR fil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you have set up as your work file path (or SPITF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work file path, \SF\WORK) during the installation of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spond by inputting &lt;N&gt; (for No), RG_SF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at you are about to overwrite the existing SFUSER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bandon program execution press the &lt;ESC&gt; key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erminated and announcement that the program exec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nished".  Hitting any other key, other than the &lt;ESC&gt; key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the program to write to the existing SFUSERS.DAT file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SFUSERS.DAT by overwriting the existing records with tho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 from Renegade's USERS.DAT.  The actual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s the same process described earlier.  Again, on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sion is completed all you will need to do is copy the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SFUSERS.DAT and SFUSERS.PTR files into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ssigned as the work file path (or SPITFIRE's default wo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, \SF\WORK) when installing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Converting the USERS.DAT to SF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nvert your existing USERS.DAT to SPITF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FUSERS.DAT be certain both files resid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ype in RG_SF at the DOS prompt.  RG_SF will then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and display a box in the upper left hand corn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monitor the progress as it converts the USER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_SF will then create a file called SFUSERS.PTR which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o readily find a specific user when searching the SFUSER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ompleted another window will appear displaying a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indicate the conversion process is completed.  Onc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mpleted all you will need to do is copy the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USERS.DAT and SFUSERS.PTR files into the directory you hav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r work file path (or SPITFIRE's default work file path, \SF\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stalling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Executing RG_SF without 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ttempt to run RG_SF and the program canno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S.DAT file, a message will be displayed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ng the file could not be found.  It will also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rogram execution has been ha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cque Shipley and The Mother Board BBS sha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 incurred by the user to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or peripheral devices while running RG_SF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lies with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G_SF is distributed under the "Shareware" concep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ncouraged to distribute the software to others,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, unmodified condition, as long as you DO NOT charg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ay, shape or form,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is program beneficial please contribute $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cque Sh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12 N.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imes, Iowa  5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, it is not likely that this program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ally, the $1.00 registration fee is nominal in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option of manipulating your file data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ITFIRE is written and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ike Woltz of Buffalo Cree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negade is written and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ott 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pdates of this utility or other utilities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 BULLETIN BOARD SYSTEM, call either of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alo Creek's BBS........ 515-225-8496 .... 33600 -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ther Board........... 515-986-3464 .... 28800 - 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