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4-20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OST 1.0b is released to the beta testers.  NO KNOW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22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OST v1.1 is released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11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OST v1.2 is released.  No Bugs!  Minor change in registr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