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FTIDY 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� 11-30-94:�Initial Release, No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� 12-01-94:�Added In To The Program To Look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e, SFMAIN.DAT, SFFILE.DAT And SFMES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Bob Hindal For Reminding Me!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3� 00-00-00:�Skipp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4� 00-00-00:�Skipp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5� 12-10-94:�Added Built In Help Screens, Progr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 Command Line Parameters That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Need To Customiz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6� 01-12-95:�Program Sped Up, By Removing The Delet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Program Now Only Outputs To Screen When It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To Delete Instead Of When It Did Not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SFTIDY Now Utililizes And Requires The SF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vironmental Variable. This Reduced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Line Parameters From 3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Optionally With A Command Line Parame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op Can elect to not delete SFWHOSON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for those who insisted to run SFTI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ir maintenance events and for those who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jittery about deleting SFWHOSON.DAT (/NOW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Added Support via a Optiona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ameter, for Non FIDOnet sysops. (/NOFI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luded SFTIDY2, For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7� 00-00-00:�Skipp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8� 00-00-00:�Skipp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� 02-01-95:�Private Beta, New Revisions Added and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02-11-95:�Full Releas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Internal Help Screens Removed. What Ar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? &lt;g&gt;. This removed Program Overhea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SFTIDY No Longer Searches For And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DARC Files, Enhances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SFTIDY No longer uses the SFPATH variabl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multinode compatible by executing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home directory of each node, this out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eviously released SFTIDY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SFTIDY Now resets SFWHOSON.DA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ing it, this allows SFTIDY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out fear of halting Maintenanc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SFTIDY will Append CALLERS.TMP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ysysop.log before it deletes it.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rd of where a caller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Optionally SFTIDY can be used with a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tility to inform you of a SFTIDY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� 08-12-95:�Beta Version To Test Enhancements F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 08-26-95:�SFTIDY no longer uses the /LO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ameter, the function that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ivated is now d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Optionally SFTIDY can now print the CALLERS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gment, with a command line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SFTIDY, will now look for an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FSYSOP.DAT, which is new to Spitf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luded with Spitfire v3.51 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SFTIDY's output that it will make to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YSYSOP.LOG or CALLERS/LOG, now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Y/DATE/TIME and are more imfo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SFTIDY now uses the file locking/sharing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vided in BCSHARE, a Pascal Uni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Mike Woltz Of Buffalo Cree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SFTIDY now requires a 80286 processor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run. This is for improved program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cod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 00-00-00:�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 00-00-00:�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 00-00-00:�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  00-00-00:�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  00-00-00:�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  00-00-00:�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  00-00-00:�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09-23-95:�SFTIDY Can now optionally send a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er who was online when a system inte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ccurred, message is used to apologize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assure them it was not their fault. SFTID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'Usernum.bbs' display file to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SFTIDY no longer has a minimum requirement fo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All other functions remain the same from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 11/28/95:�SFTIDY Now will now create SFTIDY.LO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figured work Directory, detailing what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took if a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SFTIDY will output a 'BEEP' to the PC speak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performs any importa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SFTIDY will chime if installed improperly, lik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s not properly loc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Altered SFTIDY's cosmetic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I think I tracked down and eliminated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rrors 5 and 103 that plagued a few sysop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SFTIDY is now utilizing a few new home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m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SFTIDY is One Year Old!! Hoor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All Other Functions Intact From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 Upgrade From A Previous Version, See UPGRADE.DOC.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