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Copyright 1994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v2.1                   **FREEWARE**             Release Date: 11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is written using Borland Internationals Turbo Pascal v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's purpose in life is to delete away certain fil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itfire BBS, in the event that a user was online dur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or a power failure to the system. SFTIDY also re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file in your spitfire WORK director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FTIDY or elaborately written batch files, undesir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occur should these files still exist when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g on or if you try to pack your user/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lockup or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, that if SFDOORS.DAT still exists when anothe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g on, that new caller will be treated as if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er and be handled like they were returning from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that if SFWHOSON.DAT still reflects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you wont be able to pack your user or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FTI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In Its Small Little Way Will Help Minimiz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Most Functions Of SFTIDY Can Be Accomplished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F,EXIST and GOTO Statements, But SFTIDY Will Do It Quick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wat. Without having to have 7-8 lines of 'IF EXIST'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SFTIDY also resets a key data file that can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tch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can now send a message to a caller [Optionally] to expl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for the inconvenience of being dropped from the BB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uptions such as what SFTIDY is designed to handle. For usag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 par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FTIDY Does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Search For And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If this file exists after recovering from a lockup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age and a caller was online at that point, the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reat the next caller as if they were retur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Spitfire deletes this file routinely, bu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if it was deprived of the opportunity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or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AIN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A User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MAIN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MESS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A User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Message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A User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File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YSOP.DAT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: This file is Created Whenever The Sysop executed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option off of the Sysop menu. This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eanup purposes. (New To Spitfire v3.5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Do This If It En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TMP [Home SF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aller is online, Spitfire creates this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callers.log segment that will belong to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s appended to as they are online. Ordinarily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nd CALLERS.TMP to the CALLERS.LOG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 directory and then CALLERS.TMP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s off, But if a lockup occurs CALLERS.TMP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itfire will simply add onto it when the next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While this causes no real harm, it can lead to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 utilities reporting the wrong info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 less readable. What SFTIDY Will Do, i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CALLERS.TMP, it will take the contents of 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ppend it to your HEYSYSOP.LOG, then it deletes CALLERS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you can see where a caller was should the situ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 lockup. [See SPECIAL SWITCH under U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CALLERS.TMP Captur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Ross Cass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turday 08/12/95 At 19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TIDY v1.2 Found This For You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#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 Cassell called at 19:16:46 on 08-12-95 using Node 2  LOCAL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lor Graphic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is info contained in the above CALLERS.TMP segment to determine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are having a problem with a particular caller or utility. Look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eat occurences of either the same caller or same utility? Do not ru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power outages!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NOTE**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king up on a utility could just mean it is misconfigured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CALLERS.TMP Captu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, Ross Cassell For Selecting Cornerwar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ice that SFTIDY gets the SYSOP name from SFSYSTE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 says 'Ross Cassell' would be replaced by your name on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Alway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WHOSON.DAT [SF Work 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DATA File That Denotes When A Call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If You Are Multinode Or Not. If You Ar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WHOSON.DAT will also contain the name of the call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and which node. What comes into play here is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like SFPCKMSG which packs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CKUSR which packs the user file, read SFWHOSON.DA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a caller is not online when they execute, since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be toying with both when a caller is online.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s Off SFWHOSON.DAT is cleared. But If A lockup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ccurred it wont be and its possib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utils will pause on you.. SFTIDY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WHOSON.DAT, instead it will clear or reset it,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is idle. SFTIDY will reset SFWHOSON.DAT every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regardless of why/when SFTIDY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SFTIDY does something it will append to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similiar to what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turday 08/12/95 At 19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TIDY v1.2 Found Something? Check Your 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ation is made to your CALLERS.LOG, for thos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t occasionally, but it also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hat Kevin Cummins of The Crimson Cross BBS Wrote.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utility called SFSNS- Spitfire Sysop Notif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S can be configured to scan your callers log for up to fiv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. Normally SFSNS is run in your nightly maintenanc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scans the previous days CALLERS.LOG segment. If SFSNS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o the keywords it searches for, it will automatically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conference #1 to you the sysop and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t found and how many occurences. Using this setup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r prompted when to look at your HEYSYSOP.LOG.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FSNS to notify them whenever they have file requests to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FROM CDROM file doors. SFSNS can be found on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s BBS. To Use SFSNS, In this manner, configure SFS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output info to the screen As to what actions it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ill work perfectly on a single node Spitfire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pitfire system. To INSTALL SFTIDY, simply place SFTI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me Spitfire directory of each of your nodes. SFTID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ads SFNODE.DAT to obtain the location of your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If SFTIDY cannot find the SFNODE.D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de it is being executed for, it will simply hal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perly locating SFTIDY.EXE, simply execute it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lls up the node. Its best that you locate SFTID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:LOOP label in your batch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DY must be operated from the Spitfire directory of each nod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example above. It is important to not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y to that node, despite the fact tha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 statement, you would be have to have the same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SFTIDY is simply written to allow any sysop, singl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to use it. This is irregardless if you have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path statement. Otherwards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, make sure you execute it from the directory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added safeguard, you can run SFTIDY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multi-task or run on networks,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SWITCH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witch that can be used on SFTIDY's command lin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nd the CALLERS.TMP segment to the printer,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alter all other operations of SFTID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is print option. What will be printed will look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s appended to the HEYSYSOP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FTIDY with no command line parameters will have i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except it will not print the callers.tmp. To ena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rs.tmp, add the appropriate command line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or /P or /p1 or /P1 will send to Printer connected to LPT1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2 or /P2 will send to Printer connected to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DY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FT-DAT utility that accompanied this archive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, Then SFTIDY will automatically read in SFTIDY.DA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FT-DAT, and send a USERNUMBER.BBS file to your displa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UMBER would represent the number of the caller whom w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ystem interuption. Upon their next call, Spitfire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them and then automatically delete it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obviously to tell the caller who was online dur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ion as to what possibly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SFTIDY will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����� ������� ������� ���� ������� ��   ��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  ������    ���    ��  ��   �� ��� ���  �     </w:t>
      </w:r>
      <w:r>
        <w:rPr/>
        <w:t>Time And Date Info    �</w:t>
      </w:r>
    </w:p>
    <w:p>
      <w:pPr>
        <w:pStyle w:val="PreformattedText"/>
        <w:bidi w:val="0"/>
        <w:jc w:val="left"/>
        <w:rPr/>
      </w:pPr>
      <w:r>
        <w:rPr/>
        <w:t xml:space="preserve"> ������ ������    ���    ��  ��   ��  �����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 ��        ���   ���� �������   ���</w:t>
      </w:r>
      <w:r>
        <w:rPr/>
        <w:t>v2.0 Day/Date: Saturday 09/23/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ime: 15:39 hou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lo Ross Cass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or around the time listed above your call to this BBS system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upted, this interuption was caused by either a power failure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computer or a system lock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ware of local weather conditions, such as Thunderstorms, high wind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vy rain/snow/ice as probable causes, and avoid calling during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receiving this message and you are consistently being drop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BBS in usually the same location such as a online game o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void this location and advise me of this problem. You can let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 by selecting &lt;C&gt;omment to sysop,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oss Cassell-SysO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#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ll this is d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FTIDY finds a CALLERS.TMP, a sure sign of a system lockup, it will then</w:t>
      </w:r>
    </w:p>
    <w:p>
      <w:pPr>
        <w:pStyle w:val="PreformattedText"/>
        <w:bidi w:val="0"/>
        <w:jc w:val="left"/>
        <w:rPr/>
      </w:pPr>
      <w:r>
        <w:rPr/>
        <w:t>search for SFTIDY.DAT in the same directory, if SFTIDY.DAT is found, it gets</w:t>
      </w:r>
    </w:p>
    <w:p>
      <w:pPr>
        <w:pStyle w:val="PreformattedText"/>
        <w:bidi w:val="0"/>
        <w:jc w:val="left"/>
        <w:rPr/>
      </w:pPr>
      <w:r>
        <w:rPr/>
        <w:t>read in and a USERNUMBER.BBS file gets created. If SFTIDY.DAT is not found no</w:t>
      </w:r>
    </w:p>
    <w:p>
      <w:pPr>
        <w:pStyle w:val="PreformattedText"/>
        <w:bidi w:val="0"/>
        <w:jc w:val="left"/>
        <w:rPr/>
      </w:pPr>
      <w:r>
        <w:rPr/>
        <w:t>usernumber.bbs ge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e user notification, use SFT-D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ot enable user notification, dont use SFT-D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num.BBS already exists of the same filename, SFTIDY will append its</w:t>
      </w:r>
    </w:p>
    <w:p>
      <w:pPr>
        <w:pStyle w:val="PreformattedText"/>
        <w:bidi w:val="0"/>
        <w:jc w:val="left"/>
        <w:rPr/>
      </w:pPr>
      <w:r>
        <w:rPr/>
        <w:t>info to the existing file, otherwise the proper usernumber.bbs get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system is only effective if the user makes it past the point</w:t>
      </w:r>
    </w:p>
    <w:p>
      <w:pPr>
        <w:pStyle w:val="PreformattedText"/>
        <w:bidi w:val="0"/>
        <w:jc w:val="left"/>
        <w:rPr/>
      </w:pPr>
      <w:r>
        <w:rPr/>
        <w:t>that the SFLOGON.BAT was run, therefore SFTIDY will remove SFTIDY.DAT to</w:t>
      </w:r>
    </w:p>
    <w:p>
      <w:pPr>
        <w:pStyle w:val="PreformattedText"/>
        <w:bidi w:val="0"/>
        <w:jc w:val="left"/>
        <w:rPr/>
      </w:pPr>
      <w:r>
        <w:rPr/>
        <w:t>prevent SFTIDY from notifying the wrong user in the event that the system is</w:t>
      </w:r>
    </w:p>
    <w:p>
      <w:pPr>
        <w:pStyle w:val="PreformattedText"/>
        <w:bidi w:val="0"/>
        <w:jc w:val="left"/>
        <w:rPr/>
      </w:pPr>
      <w:r>
        <w:rPr/>
        <w:t>interupted before SFLOGON.BAT get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w Included In HISTOR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urbo Pascal v7.0 Is Copyright Of Borland International</w:t>
      </w:r>
    </w:p>
    <w:p>
      <w:pPr>
        <w:pStyle w:val="PreformattedText"/>
        <w:bidi w:val="0"/>
        <w:jc w:val="left"/>
        <w:rPr/>
      </w:pPr>
      <w:r>
        <w:rPr/>
        <w:t>Spitfire Is Copyright Of Mike Woltz Of Buffalo Creek Software</w:t>
      </w:r>
    </w:p>
    <w:p>
      <w:pPr>
        <w:pStyle w:val="PreformattedText"/>
        <w:bidi w:val="0"/>
        <w:jc w:val="left"/>
        <w:rPr/>
      </w:pPr>
      <w:r>
        <w:rPr/>
        <w:t>SFTIDY also utilizes File Locking/Sharing Routines, As provided</w:t>
      </w:r>
    </w:p>
    <w:p>
      <w:pPr>
        <w:pStyle w:val="PreformattedText"/>
        <w:bidi w:val="0"/>
        <w:jc w:val="left"/>
        <w:rPr/>
      </w:pPr>
      <w:r>
        <w:rPr/>
        <w:t>by BCSHARE, written by Mike Woltz</w:t>
      </w:r>
    </w:p>
    <w:p>
      <w:pPr>
        <w:pStyle w:val="PreformattedText"/>
        <w:bidi w:val="0"/>
        <w:jc w:val="left"/>
        <w:rPr/>
      </w:pPr>
      <w:r>
        <w:rPr/>
        <w:t>SFTIDY Is Copyright Of Ross Cassell Of Cornerware Utiliti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Special Thanks and credit Is extended to Bill Arlofski of Reverse</w:t>
      </w:r>
    </w:p>
    <w:p>
      <w:pPr>
        <w:pStyle w:val="PreformattedText"/>
        <w:bidi w:val="0"/>
        <w:jc w:val="left"/>
        <w:rPr/>
      </w:pPr>
      <w:r>
        <w:rPr/>
        <w:t>Polarity Software. The Routine used by SFTIDY to reset the Spitfire</w:t>
      </w:r>
    </w:p>
    <w:p>
      <w:pPr>
        <w:pStyle w:val="PreformattedText"/>
        <w:bidi w:val="0"/>
        <w:jc w:val="left"/>
        <w:rPr/>
      </w:pPr>
      <w:r>
        <w:rPr/>
        <w:t>SFWHOSON.DAT file is based on a Spitfire Utility Called CLEARWHO which</w:t>
      </w:r>
    </w:p>
    <w:p>
      <w:pPr>
        <w:pStyle w:val="PreformattedText"/>
        <w:bidi w:val="0"/>
        <w:jc w:val="left"/>
        <w:rPr/>
      </w:pPr>
      <w:r>
        <w:rPr/>
        <w:t>was written/released by Bill Arlofski. Bill was gracious enough to</w:t>
      </w:r>
    </w:p>
    <w:p>
      <w:pPr>
        <w:pStyle w:val="PreformattedText"/>
        <w:bidi w:val="0"/>
        <w:jc w:val="left"/>
        <w:rPr/>
      </w:pPr>
      <w:r>
        <w:rPr/>
        <w:t>provide me with the code to properly manipulate SFWHOSON.DAT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SFSNS Is Copyright Of Kevin Cummins Of Crimson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Those Who Tested SFTID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ian Leiter</w:t>
      </w:r>
    </w:p>
    <w:p>
      <w:pPr>
        <w:pStyle w:val="PreformattedText"/>
        <w:bidi w:val="0"/>
        <w:jc w:val="left"/>
        <w:rPr/>
      </w:pPr>
      <w:r>
        <w:rPr/>
        <w:t>Norman Kennedy</w:t>
      </w:r>
    </w:p>
    <w:p>
      <w:pPr>
        <w:pStyle w:val="PreformattedText"/>
        <w:bidi w:val="0"/>
        <w:jc w:val="left"/>
        <w:rPr/>
      </w:pPr>
      <w:r>
        <w:rPr/>
        <w:t>Bob Hindal</w:t>
      </w:r>
    </w:p>
    <w:p>
      <w:pPr>
        <w:pStyle w:val="PreformattedText"/>
        <w:bidi w:val="0"/>
        <w:jc w:val="left"/>
        <w:rPr/>
      </w:pPr>
      <w:r>
        <w:rPr/>
        <w:t>Richard F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ra Special thanks goes out to Mike Woltz for creating Spitf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oss Cassell</w:t>
      </w:r>
    </w:p>
    <w:p>
      <w:pPr>
        <w:pStyle w:val="PreformattedText"/>
        <w:bidi w:val="0"/>
        <w:jc w:val="left"/>
        <w:rPr/>
      </w:pPr>
      <w:r>
        <w:rPr/>
        <w:t>The Dark Corner BBS</w:t>
      </w:r>
    </w:p>
    <w:p>
      <w:pPr>
        <w:pStyle w:val="PreformattedText"/>
        <w:bidi w:val="0"/>
        <w:jc w:val="left"/>
        <w:rPr/>
      </w:pPr>
      <w:r>
        <w:rPr/>
        <w:t>(803)573-7069</w:t>
      </w:r>
    </w:p>
    <w:p>
      <w:pPr>
        <w:pStyle w:val="PreformattedText"/>
        <w:bidi w:val="0"/>
        <w:jc w:val="left"/>
        <w:rPr/>
      </w:pPr>
      <w:r>
        <w:rPr/>
        <w:t>FIDOnet 1:3652/1</w:t>
      </w:r>
    </w:p>
    <w:p>
      <w:pPr>
        <w:pStyle w:val="PreformattedText"/>
        <w:bidi w:val="0"/>
        <w:jc w:val="left"/>
        <w:rPr/>
      </w:pPr>
      <w:r>
        <w:rPr/>
        <w:t>SFNET A080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questing support, remember to provide a means on which to be 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