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For SFTIDY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: Reference SFTIDY.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verwrite old SFTIDY.EXE with New SFTID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f you were using the /LOG command line directive, remove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it once activated is defaul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Reference SFTIDY.DOC for other chang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eference SFT-DAT.DOC to utilize SFTIDY's User Not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verwrite old SFTIDY.EXE with New SFTID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Reference SFT-DAT.DOC to utilize SFTIDY's User Not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verwrite old SFTIDY.EXE with New SFTID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verwrite old SFT_DAT.EXE with New SFT_D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RTF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