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HOWLAST/DOS and OS/2 by Tosh Maddox Copyright January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Happy New Year!!!  May the New Year bring you good w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eleased: 01/05/1996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Last/DOS and OS/2 is provided *AS IS* without any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or implied.  All Rights are reserved. 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 no liability for damages either from the direct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or as a consequence of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gram is provided at no cost to you.  However, it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 domain;  it  is  copyrighted  by  the  author. 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 this  program  freely, so long as all  fi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 archive  remain  intact,  without  any  chang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s.   The  distribution  archive  is  in  ZIP 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you may convert the archive to any format you choo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the above requirement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ne.  However if you use it, sending me a messag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t know if it stinks or works for you would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 would _really_ like is netmail.  It gives me a good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omeone is making use of this utility and my time spen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w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ast.EXE 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ast.cfg  Sample configuration file (its not that bad.  Only 2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nee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ast.DOC  This file you are reading now (hopefu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BBS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txt   Short History of Show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od.*     Sample files created by ShowLast of Mail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Hum.*     Sample files created by ShowLast of Human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mples are provided for you to see what Showla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ast will read Lora's LASTCALL.BBS file.  It will then write 6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ing Human callers and Mai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 files?!!  Yes.  The six files are the 3 basic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ANS, *.ASC, *.AVT one for human callers and 3 additional for Mai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HUM.ANS Ansi last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HUM.ASC Ascii last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HUM.AVT Avatar Graphics last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NOD.ANS Ansi last mai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OD.ASC Ascii last mai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OD.AVT Avatar Graphics last mailer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create so many different formats?  To ease installation of the type 5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is add type 5 and then in t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enter the drive\path\lasthum     &lt;--- no extens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.  If a caller logs on in ascii mode, then the appropriat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to them.  In this case it would display lasthum.asc file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howLast i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f you are currently using LSTRIP.  Then remove LSTRIP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batch/CMD file.  Or SHOWLAST will not work correctly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TRIP already stripped out the mail calls so when SHOWLAS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NOD.* files will have no mailer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DOS Version of Showlast requires file sharing/lock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MS-DOS, PC-DOS, please install sha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es not apply to OS/2 users in a DOS VDM or OS/2 Nativ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goes for Win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dit your SHOWLAS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.  You enter your BBS name or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.  You enter the drive and path to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ant SHOWLAST to create the fore mentio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SHOWLAS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Enterprise BBS  &lt;---- this would be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LORA\MISC          &lt;---- this would be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already have LORA in your SET statement then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SET LORA=drive\path (SET LORA=D:\LO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LSETUP and go to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dit a hot key you want to use to display the human callers lis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5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ata field, you enter drive\path\lasthum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LORA\MISC\LASTH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extension is not used.  The reason for this 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ller calls in the different modes the type 5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display the correct file according t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is in ansi, ascii, or avata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o the same thing for the Mailer call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LORA\MISC\LASTN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emember.  The directory of the LASTHUM and LASTNOD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irectory you specified in SHOWLAST.CFG so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drive\path in the data field in the menu'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un SHOWLAST.  If steps 1-5 were done correctly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error messages.  If you do see an error follow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Log on locally and test out the displays of the new menu op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callers and last mail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ce ShowLast in your .bat or .cmd file most likely righ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mail call.  I.e. right after exiting on received mail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 back to L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's all there is too it.  Hope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c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Last/DOS was compile using Borland Pascal 7.0 RTL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ast/OS2 was compile using Borland Pascal 7.0/OS2_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ast uses the Turbo Pascal LoraBBS API v2.40 by Marco Maccafer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Andrews   -- For bringing up the suggestion of hav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uman Callers and Mail Callers to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ott Goodman -- For being the Guinea pig. &lt;g&gt; and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 with the various Lora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ollowing are trademarks of and/or the copyrighted work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persons/compan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aBBS is a trademark of Marco Maccaf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bert Juffa's Pascal (RTL) Run Time Library updat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as Withopft's RTL for BP7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/Pascal is a trademark of Borlan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/UNZIP is a trademark of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is a trademark of IBM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other companies mentioned are registered to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.  I now have a new fido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gripes, suggestions.  Feel free to se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sh Maddox @1:2004/102.2 via 1:2004/102 and my bossnode will rou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 Internet tosh.maddox@miles.tbie.hm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End ShowLast doc *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