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SPITSTAT v2.6 Statistics Generator For the Spitfire BB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</w:t>
      </w:r>
      <w:r>
        <w:rPr/>
        <w:t>Copyright(C) 1992,93 by Kevin Cummin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Crimson Cross BBS (618)253-3608 USR Dual 14.4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Spitfire versions 3.4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PITST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Question! I thought to myself, "Yeah, that is w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ght...another log file utility.....".  But, I haven't found one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eated a display that suited me, and also worked 100%! One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ly was checking for a string that had been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log, so the display wasn't accurate. Another took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which I didn't care for.....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anted was one that displayed everything on on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-looking but not frilly, AND reported everything it is supposed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set out to make yet another 'Statistics Bulletin Generat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what'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you would expect, it reads your CALLERS.LOG file, and creat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based on the information it scans for. For you guys wh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it should rival anything else written in Pascal that doe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. But since I run this as an event in the wee hou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 I don't really care how fast it i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 SPITSTAT.EXE and SPITSTAT.CFG in your Spitfire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your CALLERS.LOG file is), and edit the .CFG file to your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.CFG file is included, with additional notes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PITSTAT from the command line, or as an event. I run it as a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but suit yourself. SPITSTAT.CFG and your CALLERS.LOG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your run SPITSTAT from, or it will likely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runtime, SPITSTAT first looks for SPITSTAT.CFG, and then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ALLERS.LOG. If either of these files are no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SPITSTAT will halt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goes well, you will have two bulletins ready for display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Spitfire clear screen code at the top of eac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 sample of both screens i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re-2.2 version required that the first line of your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e following (How Spitfire creates the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&gt; This callers log was started at 01:46:41 on 10-25-94.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2.4+ do *NOT* require this line to be there. SPITSTAT still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line upon execution, and simply creates it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hange should make SPITSTAT more compatible with syste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 under frontend mailers, or other configurations where some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tch file could possibly create a new callers.log before SF creat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allers.log exists, SF will not write the above line to it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F creates it itself. Anyway, SPITSTAT is no longer dependant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ing there befor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above change, you could update your bulletin dai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ack your callers.log weekly or monthly or whenever. You do *NOT*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ck your callers.log each time you execute SPITSTAT in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to accurately reflect the dates. SPITSTAT should now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tarting date of the callers.log in the bulletin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val between exec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STAT does check your system's date. I don't see this as a problem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date set correctly to properly operate Spitfir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 would mention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Do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Spitfire and Wildfire report similar text strings when do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so they are automatically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ppen to use Jetmail as a QWK door from the Message Menu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e other day that SPITSTAT had not been designed to i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oor usage in the door count. So, starting with v1.3, SPITSTA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arches for a string that Jetmail writes to the callers log, '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', and includes this in the door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you dont use Jetmail, but would like to include another do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count. Several options are available to you, but the simple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do is just add a lin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pened DOOR ANYDOOR&gt;&gt;c:\sf\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hatever door batch file that you wish to be counted in the door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OOR in the example could be replaced by the actual door name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tter to SPITSTAT since all it looks for is 'Opened DO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v3.3's Lakota Mail door is technically not a door in the stric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, I chose to add it to the Door count when making calculations.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Lakota, it is now included in doo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make this copy registered is a registration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n the second line of your SPITSTAT.CFG file.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$4 (that's right, FOUR DOLLARS). So, if you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valuation Copy&gt; reminder removed, I'm sure you can afford it.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number only takes a couple seconds, and can b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on Crimson Cross, usually within 24 hours after recei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Be sure to include the name of your BBS *EXACTLY* a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ppear in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.REG file is include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STAT is released as Shareware. You are welcome to distribute it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's unmodified form. You may evaluate it as long as you feel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then requested to register if you continue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 can be directed to Kevin Cummin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mson Cross BBS            RIME Network #1390 C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Humphrey Road            SFNET Node: A06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isburg, IL 62946         FIDO Address: 1:2290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8-253-3608                 Phileo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capable nodes can always FREQ the latest version of Spit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questing the MagicName SPITSTAT from 1:2290/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is Copyright(C) 1992 by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MAIL  is Copyright(C) 1992 by DJ Chu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