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 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Y N C S C A N  V 2 . 0 0  D O C U M E N T A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Scan Copyright (C) 1995 Zen Systems &amp; Doug Mau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et BBS Copyright (C)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products copyright of their respect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F E A T U R E  L I S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the following anti-virus scanners: ThunderByte, F-Prot, &amp;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Scan (other Uploaders may support more, but why take a cha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? These are the best AV scanners on the market tod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age (GIF/JPG) resolution may be added to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fic file areas may be set "off-limits" to SyncSca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ould be setting all uploads to the User-to-User file are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to Syn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rue offline processing capabilities. SyncOps can use standard Synchro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lagging (i.e.FLAG1-FLAG4, Exemptions, Restrictions, &amp; Mini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User Levels) to allow users to have their uploads proces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have logged off. SyncScan will then test their file(s), award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upload passed, update file names in the Synchronet file datab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was converted from one format to another and notify user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upload was accepted or not, and if not, give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remove AV (Authenticity Verification) data from ZIP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A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the use of a PRIMARY and SECONDARY anti-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supports the use of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to use configuration utility makes setup a ci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the following archive formats: ZIP, ARJ, LHA, ICE, SQZ, ZOO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Scan also supports the following graphic formats: GIF (87a &amp; 89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G (both hsi &amp; JF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swaps out of memory when running external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scanners, and archive utilities, thus avoiding out of memor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uses the HK(tm) file search engine which allows i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bedded archives to any depth as well as search nes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ose archives. While doing this, SyncScan also tes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egrity and scans for possible vir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utilizes signature scanning, rather than file extens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file type. This prevents mislabelled files from ge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ing proces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zing the HK(tm) search engine, SyncScan also checks file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within an archive, as well as the archive itself. Any fil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specified number of days, or, any archive contain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percentage of "old" files can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optionally save rejected files in a user-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delete any file in an archive that it finds in its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" list. Also, SyncScan will add to an archive any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"add file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remove, and optionally replace, archive com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, ARJ, RAR, and SQZ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convert archives to a "default" archive forma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unarchived uploads such as TXT, COM, EXE, DOC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optionally convert GIF =&gt; JPG and JPG =&gt; GIF. Sync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ject GIF/JPG's with a resolution/color lower than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as well as reject GIFLITE'd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be configured to not test GIF/JPG imag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chive (useful for programs that utilize such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s a VX (Virus eXchange) mode for VX BBS system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Scan to accept uploads that have been determined to contain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 optionally append the contents of a text file to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number of text files within an archive. Currently,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following text formats: TXT, DOC, ASC, ASM, A86, SRC, C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, &amp; BAS. If SyncScan determines that a file is source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the text as programmer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be configured to place a DESC.SDI file in archiv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oader's description of the file, date and time the file was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virus scan (in VX mode, SyncScan will add the name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name of the file infected), name of AV scanner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advertisemen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will, depending on the results of file testing, send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hanking them for their upload, or, if the upload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 detailed explanation of why their upload wa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n upload is rejected for any reason, SyncScan will notif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, providing a detailed description of why SyncScan rej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logs every file it tests in a daily log. Whether an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or not, SyncScan logs all pertinent information about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including what files were deleted from the archive, which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ii were detected within the archive, any major errors in SyncS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now be configured to preserved ARJ, RAR &amp; ZIP archiv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now be configured to use both a primary and second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 secondary path is configured, SyncScan can use bo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in the primary test drive, as well as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ested to determine if the secondary path is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now be configured to fail files that do not m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now supports non-standard SBBS installations (i.e., C:\SBBS\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allows SysOps to specify another user to receive SyncScan'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warning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now supports compression of WAV &amp; VOC files via SON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Scan can display ANSI/ASCII progress screen to remote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uilt-in communications routines or by utiliz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 I S C L A I M E 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Zen Systems, Doug Mauldin, nor any distributor makes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with respect to disks, manuals, or any rela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ality, performance, or fitness for any purpose.  It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purchaser of this product to determine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Zen Systems or Doug Mauldin be held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 or incidental damages resulting from any de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in the manual, programs, or other related item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 N T R O D U C T I O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'd like to commend you on your excellent jud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is evaluation copy of SyncScan. It shows that you th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an important aspect of any well run BBS system. I thin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hich is why I wrote SyncScan. But before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-and-bolts of setting up and running SyncScan, let me tell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Scan was coded in C/C++ using Borland's Turbo C++ v3.0 for DO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Ralf Brown's SPAWNO v4.13 for disk/xms swapping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 "borrowed" from the public domain source for the AL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Synchronet, written by Digital Man, all the code in Sync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riginal. What this means is that SyncScan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ving as I either add new features or improv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 N S T A L L A T I O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yncScan can be installed as both an upload tester *and*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 processor, although offline processing isn'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can to function as an upload tester. Offline file process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atching a pre-defined security setting to have their fil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have logged off. This would be extremely handy for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aling in long distance. However, to start, we'll set SyncScan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 tester. Just follow the steps and you'll have SyncSc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NOTE: Before installing, make sure you have set the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NODE (i.e. "SET SBBSNODE=C:\SBBS\NODE1"). Without th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 will fail to run properly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UNZIP the SyncScan archive into a directory. You may eith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 it's own directory, or place it in ..\SBBS\EXEC\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ynchronet's EXEC directory but it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nzipping the archive, double check to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.EXE /*The main program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CFG.EXE  /*SyncScan's Configuration Utility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.DOC /*You're reading 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.CFG     /*Generic SyncScan configuration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ADD.TXT   /*List of common BBS advertisements to delet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SIG     /*File Signature databa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.LST    /*List of file areas to abort testing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/*Information on registering SyncSca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/*Last minute informa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SCAN.HST /*History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missing any of the above files, you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yncScan archive. You can obtain a valid copy from m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3.997.63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Once you've unarchived SyncScan, it's time to set it up in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SCFG-&gt;FILE OPTIONS-&gt;TES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Testable File Typ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File Extension       *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%!syncscan /F:%f /A:%a /C:%p /P:%u|F /I:%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Working String       #hPlease Wait...#i#rTesting File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The "/P:%u|F" argument should be read as either "/P:%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"/P:F" rather than "/P:%u|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FILE EXTENSION to "*" in order for SyncScan to te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your preference you may use SYNCSCAN.EX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or just SYNCSCAN (without extension). Howev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be certain that when you place SyncScan in your Global Sw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EP 3 that you do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!  Synchronet command line macro for the ..\SBBS\EXEC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placed SyncScan in a different directory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. Use it's re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:%f  Synchronet command line macro for th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A:%a  Synchronet command line macro for user alias\han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%p  Synchronet command line macro fo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%u|F %u=Synchronet command line macro for UART address *OR* F=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:%i  Synchronet command line macro for Port IRQ or INT 14H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have a remote progress screen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, you may exclude the /C:, /P:, and /I: argument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have it displayed you must include all th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ther you wish to use a FOSSIL driver or SyncScan'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routines. An example of all three command lin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isplay For Remote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NCSCAN /F:%f /A:%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yncScan's Internal Comm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NCSCAN /F:%f /A:%a /C:%p /P:%u /I:%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OSSIL For Serial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NCSCAN /F:%f /A:%a /C:%p /P:F /I:%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Go to SCFG-&gt;EXTERNAL PROGRAMS-&gt;GLOBAL SW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lace SyncScan in the global swap list. Failure to do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SyncScan to be unable to execute. (*Note: if you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.EXE) in the command line to execute SyncSca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leave off the extension when adding it to the swap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Exit SCFG and run SCANCFG.EXE in the directory containing Sync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section titled SCANCFG SETTINGS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SCAN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Depending on how you configured SyncScan, you may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text files to be utilized by it.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e text files that may need to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ext file containing any files you wish to be adde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ext file you wish to be appended to other tex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ext file containing comment to be added to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: Congratulations! SyncScan should be ready to run at this poi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load tester. That wasn't so hard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 mentioned earlier, SyncScan can not only test files while callers ar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ut can also allow callers to log off before beginning to t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hey may have made. Setup as an offline tester only requi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ep in 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FFLINE TEST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Go to SCFG-&gt;EXTERNAL PROGRAMS-&gt;FIXED EVENTS-&gt;LOG OU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out Event: %!syncscan /O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you may use either SYNCSCAN.EXE *or* just SYNC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pending entirely on your own tastes. Just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consistent when entering SyncScan in the Swa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!  Synchronet command line macro for ..\SBBS\EXEC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d a different directory then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This tells SyncScan to go into offline mod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ecute SCANCFG.EXE and set user security flags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Refer to the section titled SCANCFG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Offline processing is only available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 C A N C F G  S E T T I N G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tion available to SyncScan is set within the program SCAN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FG creates a configuration program called SCAN.CFG which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properly function. The following is a list of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abled/disabled depending on your preference. The stock SC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the SyncScan archive can be used, although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 in order to use i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oolean* Options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ection contains most of the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either be enabled or disabled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oolean Options Part Deux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many options, so little screen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ptions Requiring Some Thou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ection contains most of the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 a path and/or file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Offline Processing Options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couldn't tell, this is where you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rocessing capabilities of Syn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Memory Management &amp; Swapp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e is where you tell SyncScan where to sw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wapping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the benefits of registering Sync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oolea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BOOLEAN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Convert GIF to JPG:  If you want SyncScan to convert all GI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s to JPG's (JFIF format) then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tility CJPEG.EXE is requi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. The option may be set even if TEST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Convert JPG to GIF:  If you want SyncScan to convert all JP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s to GIF then set this to YES.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G2GIF.EXE and DJPEG.EXE are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. This option may be set even if TEST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Fail GIFLITE'd GIF:  If you want SyncScan to fail GIFLITE'd GIF'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to YES. SyncScan determines if GI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LITE'd internally so no utility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Accept Virii Upload: If you wish for SyncScan to run in VX (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hange) Mode and accept upload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ii, then set 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Include DESC.SDI:    If you want a DESC.SDI to be included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archive, then set this option to 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of the DESC.SDI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-�-����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 xml:space="preserve">##SyncSca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File tested on 8/22/1995 @ 02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Scanned With ThunderByte Anti-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ech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H� D�� ��s � 7i3.997.635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SyncScan v1.22]�������������������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description is what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r when the file is upload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is available, then Sync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 "No Virii Detected in Archive"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. AV Scanning must also be enab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to b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Convert Archives:    If this option is set to YES, SyncSca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archived uploads to a pre-defin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Convert Unarchived:  If this option is set to YES, SyncSca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unarchived uploads (TXT,DOC,COM,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Default Archive:     This is the default archive format used b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an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Remove Comments:     If this option is set to YES, SyncSca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comments from all ZIP, ARJ, RAR, &amp;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CRC dupe check:      If this option is set to YES, SyncScan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32 bit CRC of all files uploaded, and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database. Whenever a file is up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hecked against all the files within thi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and if a match is found, SyncScan will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oad. This option is most eff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that do not normally change such as GIF/JP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ever, some less ethical users m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 GIF files more than once under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and GIFLITE them to avoid this dete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se, setting SyncScan to fail GIFLITE'd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 Save Volume Labels:  If this option is set to YES, SyncScan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labels within both ARJ, RAR &amp;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warned, however, that doing this will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label of the drive the file is tes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Path to DATA Dir:    This option allows you to specify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et Data directory (i.e., ..\SBBS\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utilizes certain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Path to CTRL Dir:    This option allows you to specify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et CTRL directory (i.e., ..\SBBS\C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utilizes certain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User To Be Notified: This option allows the SysOp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ernate usernumber to receive SyncScan'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 warning notic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 Test Nested GIF/JP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allows you to disallow th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 of GIF/JPG imag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s. This option is most useful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s that utilize such imag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Compress VOC &amp; WAV files using SON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allows you to specify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to use the utility SONARC.EX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V and VOC sound files that are uploa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. Obviously, you must have SONARC.EX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BOOLEAN OPTIONS PART DEU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can Nested Arcs:    If this option is set to YES, SyncScan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nested archives to the nth level of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this means is that if an EXE file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n ARJ, within a ZOO, within a RA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will go through all the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there are no more, testing files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Notify User:         If this option is set, SyncScan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er as to why their upload was denied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oad was accepted, send a thank yo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Test ZIP Files:      Set this option to YES if you wan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PKZIP/UNZIP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Test ARJ files:      Set this option to YES if you want 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ARJ.EXE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Test LZH/ICE files:  Set this option to YES if you want LZH/ICE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tested. This option requires that LHA.EX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Test SQZ files:      Set this option to YES if you want SQ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SQZ.EX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Test ZOO files:      Set this option to YES if you want 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ZOO.EXE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Test RAR files:      Set this option to YES if you want R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RAR.EXE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Test GIF/JPG files:  Set this option to YES if you want GIF/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This option requires that DJ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JPEG.EXE, JPG2GIF.EXE, and GIFTEST.EXE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stem path. Even if this option is set to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can still convert GIF/JPG's and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um resolution/color and GIFLITE'd G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Accept Old GIF/JPG:  Set this option to YES if you do not want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included in SyncScan's age limi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 (i.e. Pictures are time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 Add GIF/JPG Res:     Set this option to YES if you want the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 resolution [HEIGHTxWIDTHxCOLORS]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Strip AV data:      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p AV (Authenticity Verification)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. This option requires that STRIP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 in your system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Save failed Uploads: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failed uploads to a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Fail Files Whose Extension Doesn't Match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ption, if set, will fail all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sion does not match the detect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, XXX.GIF is really a GIF file,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PKZIP archive, etc.. SyncScan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 files for obvious reasons.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et cautiously since some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ntionally rename archived files (i.e.,DATA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ead of DATA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SyncScan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you register SyncScan, you will b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eric key code which you must enter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to unlock all of SyncScan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SyncScan is registered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: Test/Convert GIF/JPG images,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, append text to other text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, test file type vs.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ever SyncScan executes, a minor delay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eminder" will sound before tes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your BBS name that you registered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: OPTIONS REQUIRING SOME THOU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Note: When supplying a path for an option, you may use the "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lace of "C:\SBBS\". Example: Instead of "C:\SBBS\DATA\DIRS\etc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"..\DATA\DIRS\etc"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Compression Quality: This is the compression quality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's being converted to JPG format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5-95 with 75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Min GIF/JPG H.Res:   Minimum horizontal resolution to ac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 GIF/JPG files. Set to 0 to disab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Min GIF/JPG V.Res:   Mininum vertical resolution to accept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/JPG files. Set to 0 to disab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Min GIF/JPG Colors:  Minimum range of colors to accept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/JPG files. the range is from 2 (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256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Dir for Failed U/L:  This is the directory to place failed uploa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ing, do not append a trailing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rchive Comment File:This is the complet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comment file. If you do not wish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s, set this option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NOTE: Due to an idiosyncracy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rs, please make sure you plac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beginning of this file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Addfile Path/Name:   This is the complete path and file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whatever files you wish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 archives. Set this option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NOTE: This file is a plai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 the full path and filename of ea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h to be added on a separate line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Primary AV Scanner:  This menu allows you to choose your primar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. In order for a DESC.SDI fil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rchives, this option must also be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three availabl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Secondary AV Scanner:This menu allows you to choose your secondar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Max File Age (days): This option let's you specif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ptable file age, in days.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ys=32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 Max % to accept:     This options allows you to specif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centage of files older tha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option J, to accept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o 100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RAM Drive:           This option allows you to speci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or directory for SyncScan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Dir for Scan Log:    This option allows you to specif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SyncScan will keep it's scan log.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s a new log each day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SMMDDYY.LOG (M=month,D=Day,Y=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Text in DESC.SDI:    This option allows you to specify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added to the DESC.SDI file (40 character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thing you want, such as a BBS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one number, etc.. The unregistered vers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Scan will place "�UNREGISTERED�" he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 Del files Path/Name: This option allows you to specif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ilename containing all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ved from tested archives. The file BBSAD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cluded in this archive with some gener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ertisement files if you wish to use it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 you add to this list, the longer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ncScan to test each file, although with 5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 in this file, the delay was unnotice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tested it. Set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App File Path/Name:  This option allows you to specif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 and filename of the file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to text files within an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text files are recognized: TXT,DOC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SC,FAQ,NFO,ASM,A86,CPP,BAS, and PAS. I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s source code, the text will be app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r comments. Set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# files to append:   This is the number of text files to app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ption P to.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% Credits to award:  This option specifies what percentage of an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to award to an uploader as credi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is most useful during offline processin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this, and turning off the awa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s in SCFG, SyncScan can award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processed on and offline. If you'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et award the credits then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Avoid file path/name:This option allows you to set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 text file containing areas that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avoid testing. For this option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ust specify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h to be avoided. A sample file AVOID.L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in this archive which prevents Syn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esting the SYSOP and USER to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s. Set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Secondary Test Path/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allows you to specify a second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to use for testing files. This dr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 a good amount of free space. SyncSca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configured, switch to this path if 1)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has less than a pre-set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on it (Option U below), and/or 2)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tested exceeds a pre-defined max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mary path (Option V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: Minimum Space on Primary 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only work if option T is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you to predefine a minimum amount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mary test drive to allow SyncScan to t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. This is most useful for those utiliz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where space is limited. I'd recomme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to approximately 3 megabyt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ally depends on what siz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 Maximum Size of File to Be Tested on Prima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only work if option 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this option defines the maximum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ested on the primary path. If the f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this setting, the secondary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stead. I recommend setting this option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/3 the free space available on your prim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(i.e., for a 3 meg RAM disk, set this to 1 m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is option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: OFFLINE PROCESSING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SyncScan's OPS (Offline Processing Security) flagging work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ynchronet's user security settings. Just set whatever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exemptions, etc, that you wish for users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iles processed offline. At The Dojo, I have FLAG1 O set, and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L of 89 (so my uploads aren't processed offline) but you can set it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you wish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llow Offline Test:  Set this option to YES if you'd like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 off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FLAG1:               FLAG 1 of Synchronet User Security. Range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FLAG2:               FLAG 2 of Synchronet User Security. Range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FLAG3:               FLAG 3 of Synchronet User Security. Range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FLAG4:               FLAG 4 of Synchronet User Security. Range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: EXEMPT:              EXEMPTIONS of Synchronet User Security.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: RESTRICT:            RESTRICTIONS of Synchronet User Security.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MIN LVL:             Minimum Level to allow offline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MAX LVL:             Maximum Level to allow offline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: MEMORY MANAGEMENT &amp; SWAPPING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Use Both DISK &amp; XMS: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 to both DISK and/or XMS. Choose 1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Use XMS only:       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 to XMS only. Choose 1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Use DISK only:       Set this option to YES if you want Syn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 to DISK only. Choose 1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Dir To Swap:         Set this option to the path to be used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using DISK swapping.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XMS to swap to SyncScan will default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wapping so it is a good idea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even if you didn't specify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no directory is specified, SyncSca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 to use, if defined, the 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enviromental variable TEMP or 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all the features currently available in this version of Sync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 of thumb, if you wish to disable a feature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 E G I S T R A T I O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d like to be able to just give SyncScan away to whoever nee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prevent me: A lack of money to run this little "hobby"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wife. So, I originally decided that I would make a fully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st have it stop working after x number of days so peopl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hassle of getting another updated copy to run, etc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if you have the time to upload new copies everywher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circulation. Alas, my life and schedule no longer permit 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es so I've decided to go to a registration code kind of setup.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but much more productive as far as my personal time goes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pies never expire, I had to do two things: 1. Add the oblig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eeps, pauses, and messages, and 2. Disable some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ret. I still understand that most of us SysOp's are not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o I've only disabled non-essential "luxury" features.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, and pauses, etc., the unregistered version of SyncScan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Process files offline, Test/Convert GIF/JPG images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ile to other text files within an archive, or test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vs. it's detected file type. Nothing too earth shattering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do find SyncScan useful enough that you'd want to register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still $19.95 for a life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lletProof(tm) advantage... See REGISTER.FR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G R A T I T U D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take a moment and thank those who've helpe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 reality. Every one of you have my deepest gratit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wife, Michelin (aka Breathless), for putting up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ights and believing that I could do this &lt;*sniff*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b Swindell (aka Digital Man), for writing Synchronet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so many of his programs, answering all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how lame, for gently correcting me on my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goofs, and giving ideas on simplifying SyncScan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ructure (think that's it &lt;g&gt;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alf Brown (aka The Interrupt Guy), for writing SPAWN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y life 1000 times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raig Dunstan (creator of TranScan), who wrote TranScan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de me think, "If he could do that in Pascal, then I can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.Sleep (aka ???), who helped beta test SyncS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iet Coke(tm), for all those late night caffeine 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(ex)employer, Universal Computer Systems, for giving m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 to goof off and program when I should have been doing real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for the patience of several of The Dojo's callers while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can's new communications routines and worked out all the kink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like to thank Pacifica (Dave) and Techie (Cliff) for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 the name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has had the wisdom and foresight to register SyncScan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I'd like to thank Craig Willson (Glastonbury 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2)672-2963) and Joe Loucka (Outer Limits BBS (708)289-0034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being registered SyncScan SysOps, but also for providing 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useful information on SyncScan's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U T I L I T I E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Scan utilizes several third party utilities in it's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ptions you set, you'll need to obtain a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install them in your system path for SyncScan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utilites SyncScan can use, and the ver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Scan            v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Prot           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Scan         v2.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/Unzip       v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             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              v2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             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            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Z               v1.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RC            v2.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est           v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PEG/CJPEG       v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G2GIF         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AV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is available from my BBS which contains all the utilit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 scanners: Filename: SSCANUTL.EXE. The Dojo BBS (713)997-63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