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 TG Call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Nathan See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ing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G Calls program is 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athan W. Seeley with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file is 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athan W. Seeley with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han Seeley has released the TG Calls program as freeware.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use and distribute the software. Any modification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iolation of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Nathan Seeley, will not be responsible for damages in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 through the use or 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agree or do not understand any portion of this docume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permitted to use the TG Call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than Seeley is a devoted servant of the Lord. He accepted Ch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was four years old, and has reaffirmed his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G Calls is a utility for Telegard 3.0 which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calls users have made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really quite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program from any directory - it will search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CONFIG.T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inform you what the current number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your system, and then prompt you for a new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 the new number,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Note: Do not type any comma's (,) in the new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G Calls as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it is beyond me why anyone would need to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event, I have added the featur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run TGCALLS.EXE &lt;new number of call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ay be contacted on the internet at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han.Seeley%Christian.Soldier@Catalina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 : 1:212/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1:341/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venNet: 77:20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Net: 8:3200/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-you for your interest in TG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Bl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