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6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is being released in a gamma cycle before the final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released.  We felt this the best way to track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while also providing Telegard SysOps with an opportun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Telegard release (since it has been 3+ yea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current intention is to have three gamma versions before 3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lly released.  With each gamma version the software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stable and more complete.  Please note that each gamm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imed to expire on a certain date.  This expiry does *NOT*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will stop running; rather it means that a new 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out just before or shortly after the expiry dat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support gamma versions that have expired once a new gamm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releas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2.99 Gamma-3 expires in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pgrading from previous gamma releases (and for that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legard 2.7 release) should follow the directions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lined in INSTALL.DOC to ensure that no major problems ar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the upgrade process.  Print the file so that you do not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ep!  If you do, your system is likely to act unforgiving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change in name of our ftp site (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.  The old ftp no longer stores 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my entirely deserving beta team, and especially to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dron and Kevin Wat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ke has been help beyond help, and I can never truly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ough thanks to him for all the hard work that he ha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evelopment of Telegard.  As the organizer, the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otivator and just about everything else that he was and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 has kept things going in the right direction and ou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n't have been made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vin also managed to alleviate much of my distress b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the documentation, something which I dread doing and am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once) that I didn't need to do.  The docum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irely complete -- it will be completed as time permi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n its present state should be helpfu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nks again for all your patience.  We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s@gryn.org  *or*  4ts2@qlink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      http://qlink.queensu.ca/~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     ftp://michigan.tsrcom.com/ftp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  3360 Council Ring Rd, Uni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ssaug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5L 2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-16,800 Dual Standard (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