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 TTRead v1.0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READ is a "SHAREWARE" product.  You are entitled to evalu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not more than 30 days.  If it suits your needs and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continue using it, then you must pay the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EAD is only $10.00 and when you REGISTER you will be licens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SHAREWARE releases of TTREAD.  Upon receipt of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ent a registration key which will disable the "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" nag, and replace it with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be valid for all future releases of TTR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X cut here X------------------------X cut here X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TREAD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would like i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/CITY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./STATE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O.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NO.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COPIES _____     @  $10.00 each            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key (y/n)      @  $ 3.00                 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: Peter Ha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a list of other software available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/money orders payable to: Peter Ha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65 Cascad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under B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7B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