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5 (c)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ger  is  am email counter part to the Unix  TCP/IP  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,  it allows you to find out the last  time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send e-mail to finger@domain and in the subjec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GER mailbox@some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finger@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finger info@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 the  word  FINGER in your  UUCP.SRV  control 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rpion.doc for information about UUCP.SRV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run finger.exe AFTER you run Scorpion. Don't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, things will not work righ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