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List Server For Osiris XLT 1.15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 Inter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lot of you have heard of Newsgroups but most o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eard of LIS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 told  that it is a big pain the the ass to setup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group  so  a lot of people setup a LIST  Group.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  you are required to setup a list group to PROV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ough traffic to justify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list  group is like BROADCASTED Netmail.  You  en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 and  addressed  it to the LIST  GROUP  on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When  that message arrives, the  LIST  server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 and  sends it to everybody that is  HOOK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thing you have to do is create  LISTSRV.CF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SIRIS=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RV.CFG contains the name of your list group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DATABASE file for that group, and finally  the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 flag.   The  access flag is either 0 or  1.  1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 group, add is allowed, and 0 means private gro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is  not allowed. If the access flag is 0, you  must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individual with e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a functional listsrv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RIS XLT.D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ENIX PH.D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C ITC.D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BETA.DA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line  defines  the PUBLIC list group  OSIRI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ile to use for OSIRIS is XL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 line  defines the PUBLIC list group PHOENIX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ile to use for PHOENIX is PH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hird  line defines the PUBLIC list group  ITC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ile to use for ITC is IT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urth line defines the PRIVATE list group BETA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ile to use for beta is BETA.DAT. Notice tha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ther  3  list  groups, this one  has  been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have to CREATE the database files. If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 exist, LIST will create it when someone is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2nd  step is to list the GROUPS in your  UUCP.SRV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ing the example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rd step, tell people about the Group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want to subscribe to the list group, they send an 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 message addressed to the group and in the bod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 user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@domain&gt; is the address they want the list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 they  want  to be added to the  OSIRIS  list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at ITC.COM, they would address the e-mail mess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RIS@ITC.COM and in the body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 jblow@new.r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y want to be REMOVED from the list group they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hing only in the body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ubscribe jblow@new.r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4th and finally step, run LIST before you run UUCIC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in the OSIRIS= directory before you run LI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LI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a small command line driven program you can  u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 or from an SPL/I file to add or remov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specific list group WITHOUT having to resort 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  EDLIST  will  also give you  list  of  th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nging 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list syntax 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list -D &lt;Datafile&gt; -&lt;Action&gt; {user@domai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atafile&gt; is the name of the li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 -D OSIRI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 the  space between the -D and the name  of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. . .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lt;Action&gt; can be: A for Add, R for Remove, or L f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-A   -R   -L   or /A   /R  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A or R you must supply the {user@domain}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jblow@network.it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jblow@network.it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 the space between the -A or -R and the  {user@do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. . .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utput from EDLIST can be redirected to a tex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redirect symbol, &gt; or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list -D osiris.dat -L &gt; who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list -D osiris.dat -L &gt;&gt; curren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