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iris XLT Internet Mail-Ser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(c)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aining  a mail server is no easy task, mainly because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not  SET or SPECIFIC function. The functions of  a  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's  pretty much determin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articular mail server has only THREE functions at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Other functions will be added to it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install  the  mail  server,  add  "mail-server"  to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.SR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3 function currently built into the server,   /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ES, /HELP LIST, and /HEL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someone wants to know WHO on your system has an  Inter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unt and what their names are then just address a 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: Mail-server@&lt;Domain&gt; and in the body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LP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mail-server@i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joeblow@who.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&lt;doesn't ma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LP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 of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il  server will scan your user.bbs  file  looking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body  that  has  defined  an  internet  mailbox  nam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reply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Smith &lt;bsmith@it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   &lt;doe@it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an be quite useful if someone wants to send a 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someone on your system but doesn't know their mailbox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 name. They KNOW the person uses your system but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l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Scorpion,  bounces a message because it  can't  find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ient, it will inclu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lp, Send e-mail to mail-server@i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/HELP MAILBOXES in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ITC.COM would be replaced by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LP FTP lists all the FTP servic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HELP  LIST lists all the LIST servers on your  system  a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hether or not they are PUBLIC or PRIVAT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can  combine  multiple HELP  requests  within  a  si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mail-server@i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joeblow@who.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&lt;doesn't ma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LP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L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 of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do you run mail_s.exe? That is up to you, midnight i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time. But, no matter when you decide to run mail_s, 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pion to spool the message into Internet.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