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Installation .............................................. Page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ers ................................................ Page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................................................ Page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c ................................................. Page   2</w:t>
      </w:r>
    </w:p>
    <w:p>
      <w:pPr>
        <w:pStyle w:val="PreformattedText"/>
        <w:bidi w:val="0"/>
        <w:jc w:val="left"/>
        <w:rPr/>
      </w:pPr>
      <w:r>
        <w:rPr/>
        <w:t>Scorpion.cfg .............................................. Page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main: ................................................ Page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 Path: ............................................ Page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ation: .......................................... Page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Zone: ............................................. Page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ucp Name: ............................................. Page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g Mask: ............................................. Page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: ................................................. Page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Cost: ............................................. Page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e Unknown To: ...................................... Page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 Domain: .......................................... Page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ce Unknown Mailboxes: .............................. Page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ol To Lpt: .......................................... Page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 Job Grade: ....................................... Page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Job Grade: ........................................ Page   9</w:t>
      </w:r>
    </w:p>
    <w:p>
      <w:pPr>
        <w:pStyle w:val="PreformattedText"/>
        <w:bidi w:val="0"/>
        <w:jc w:val="left"/>
        <w:rPr/>
      </w:pPr>
      <w:r>
        <w:rPr/>
        <w:t>Osiris .................................................... Page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ttaches .......................................... Page  10</w:t>
      </w:r>
    </w:p>
    <w:p>
      <w:pPr>
        <w:pStyle w:val="PreformattedText"/>
        <w:bidi w:val="0"/>
        <w:jc w:val="left"/>
        <w:rPr/>
      </w:pPr>
      <w:r>
        <w:rPr/>
        <w:t>Importing/Exporting ....................................... Page  10</w:t>
      </w:r>
    </w:p>
    <w:p>
      <w:pPr>
        <w:pStyle w:val="PreformattedText"/>
        <w:bidi w:val="0"/>
        <w:jc w:val="left"/>
        <w:rPr/>
      </w:pPr>
      <w:r>
        <w:rPr/>
        <w:t>Incomplete Transfers ...................................... Page  10</w:t>
      </w:r>
    </w:p>
    <w:p>
      <w:pPr>
        <w:pStyle w:val="PreformattedText"/>
        <w:bidi w:val="0"/>
        <w:jc w:val="left"/>
        <w:rPr/>
      </w:pPr>
      <w:r>
        <w:rPr/>
        <w:t>Alias Routing ............................................. Page  11</w:t>
      </w:r>
    </w:p>
    <w:p>
      <w:pPr>
        <w:pStyle w:val="PreformattedText"/>
        <w:bidi w:val="0"/>
        <w:jc w:val="left"/>
        <w:rPr/>
      </w:pPr>
      <w:r>
        <w:rPr/>
        <w:t>List Server To Conference Area ............................ Page  11</w:t>
      </w:r>
    </w:p>
    <w:p>
      <w:pPr>
        <w:pStyle w:val="PreformattedText"/>
        <w:bidi w:val="0"/>
        <w:jc w:val="left"/>
        <w:rPr/>
      </w:pPr>
      <w:r>
        <w:rPr/>
        <w:t>Block Mail To A Specific Address .......................... 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          Technical Reference Manual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orpion v1.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net UUCP Email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1994 (c) International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un  Scorpion  and  Internet  Email  you  must  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i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 you'll  need  before  attempting   to  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Internet Domain name: E.g. ITC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OSTS Domain name: E.g. UUNET.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UCP name: E.g. I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the scorpion files to the drive you want to instal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n and run the sinstall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stall creates the following sub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FF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FFLE\ADM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FFLE\UUC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FFLE\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OL\XXXXXX with XXXXX being replaced by your HOST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creat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, SEQUENCE, SCRIPTS, DIALERS, SYSTEMS can be foun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FFLE\UUC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mess with PERMITS, SEQUENCE, or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o edit the DIALERS and SYSTEM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reason  we  use  WAFFLE  directories  and  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:   That's the standard for  UUCICO 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          Technical Reference Manual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a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     Default  38400   "" ATH0S7=60 OK ATDT\T CONNECT \m\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alers file contains one line and this is a script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by UUCICO.EXE. The only field you are likely to  mod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the 38400. This is your serial rat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H0S7=60 is the command UUCICO sends to the modem to get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to dial. OK is the reply UUCICO expects. ATDT\T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 script with \T being replace by the phone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host.  If you feel the need to modify any of  this,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you do NOT modify the \T, \m, or \c commands. They 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NAME     Any    g   MODEM    toUunet    PHONE#   YOURNAME YOUR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the file UUCICO uses to when it  needs  to 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like \T, \P, \N, etc. with re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NAME: This is the name of your Host's UUCP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#:  This is the phone number UUCICO dials when it 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NAME:  This is YOUR UUCP logi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PASSWORD:  This is the password your HOST expects  you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d of warning. UUCP is CASE SENSITIVE so do NOT  interm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. If your name is itc, ITC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at the line sh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unet.ca Any  g  MODEM  toUunet  14163683816   itc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unet.ca is OUR host, and our name is itc. Of course, 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our real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 creates a STATIC control file in  the  WAFFLE\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UUCICO.EXE gets some information from this 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of  the fields within STATIC should  not  be  mod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 list of the fields you WILL need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      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is the UUCP term for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          Technical Reference Manual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       : 5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speed your modem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   : ATH0&amp;B1E0&amp;M4&amp;K3&amp;R2&amp;A3X4&amp;N3S0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the initalization string UUCICO sends to your 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       : 5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your serial LOCK rate. If you do not lock the 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, remov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Use the below template for systems WITH domain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        : itc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       : itc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ucpname     : i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node and alias contain your  domain 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ucpname is the name of your system as it appears in the UUC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s or as it appears to your UUCP neighb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        : International TeleCommunication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 replace "international TeleCommunications  Inc."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any o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zone     : CST 6 C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CST 6 CDT with your time zon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static should be lef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move UUCICO.EXE and SCORPION.EXE to a PA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POLL.BAT to your OSIRIS= directory. POLL.BAT is a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 file  used  to run UUCICO to call your  UUCP  hos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up and drop off mail. It also runs SCORPION to expo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Internet Email into Osi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up your mailer to call the POLL.BAT file dur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you'll  need to add a line to  your  autoexec.bat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ing to the STAT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you installed this on drive C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          Technical Reference Manual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WAFFLE=C:\WAFFLE\SYSTEM\ST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UCICO uses this to track down the stat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orpion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nal  step  is to create a SCORPION.CFG  file  i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IRIS=  directory. Scorpion gets its information  from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.cfg  is a free flowing text file using field  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information for that field.  Each field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 start  in  column 1 and the label always  ends 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n.  Some labels are required, some are optional.  When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the labels, I'll include (required) or (optional) 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ma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your Internet domain address. If you do not  h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address, use your UUCP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: it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ail Pat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  to   the  UUCICO  in/out  directory.   This   is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 install  created in the  SPOOL  director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name is the same as your hosts UUC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HOST is uunet.ca then the subdirectory name would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unet_ca,  _ replaces the period. However, most Host 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not  use an address like that. Most will  use 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netcomsv or i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ail path: c:\Spool\uunet_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ganiz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the name of your company or your BBS name.  It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(and should) contain you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          Technical Reference Manual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: International Tele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Zo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should contain your 3 CHARACTER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Zone: C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Zone: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Zone: 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ucp 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your UUCP name. The one you use when you do  a  UUC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UCP NAME: I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ng Ma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optional and you would need this if you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bang address to send/receive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 say that you have a UUCP account on uunet.ca  and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ucp  name  is  ultra. Further  more,  your  HOST  (uunet.c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s addressing to be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UCPNAME!USERNAME@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tra!&lt;UserName&gt;@uunet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 you  do  not  have  a  DOMAIN  address  you'd  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ng mask fiel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g Mask: ultra!~@uunet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corpion exports a message, the FROM field would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(assuming your Osiris Internet name was BIL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tra!billy@uunet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          Technical Reference Manual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 would insert the username in place of the ~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ives you the flexibility to use just about any typ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, legal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importing is a little different. Scorpion understan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ormats (using the username, uucp name, and  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ast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unet.ca!ultra!bi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tra!billy@uunet.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ly%ultra@uunet.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ly@ul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ar as we know, those are the ONLY LEGAL internet 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ddressing and then billy%ultra@uunet.ca is very,  VE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re.  Most  internet  systems would barf  on  that  typ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so you aren't likely to every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  can handle bang addresses 21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unet.ca!itc!ultra!acc!rolon!bi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6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 a brief note on the CC: field. Scorpion 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CC: field(s). As long as there is only 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per line. Multiple addresses are 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up  as  one address per line and the  CC: 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  uses FOLDING to keep them all under the  C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C: ITC!dada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OHN@TCI.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LLY@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C: itc!dadam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ohn@tci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hrd@ttt.com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lly@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TO: field is ignored if the  message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C: fields. Scorpion will search the CC field(s)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  out  if  the message  is  addressed  to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          Technical Reference Manual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se Cos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ield deals with the COST of sending a message. Whe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 SENDS  a message, Scorpion computes the cost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(or file) based on the SIZ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- 14999 :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000 - 31999 : COST *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000 - 44999 : COST *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000 - 65535 : COST *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based on HOW long it takes to send the  message 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)  at  14.4 connect. The reason we jump from 2  to  4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To recoup your out of pocket expenses (phone bill)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keep  the  cost of a message as low  as  possible,  you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  to  have  MULTIPLE messages sent during  a  1  min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. When you send between 32000 and 44999 you ROLL 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2 minute call and you have to pay for an extr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Cost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ute Unknown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 you never receive an e-mail message that doe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a TO: field. While this field is required, it  may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 be there especially if it is a CONTROL  message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UCP host. Those are generally BOMBED to everybody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don't use a TO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should contain the MAILBOX name you want  Scorp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OUTE the message to in-case there is no valid TO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UNKNOWN TO: J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LY the mailbox name, do not include your domai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ias Doma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more than one Internet Domain address. Wh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only  SEND  using ONE domain,  you  can  receive  e-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d to multiple do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define up to 10 alias domain names  using 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LIAS DOMAIN:" labels. The format of the alias domain 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dentical to the "DOMAIN:" 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          Technical Reference Manual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Domain: netcom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Domain: win486.micro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Domain: magic.it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unce Unknown Mailbox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Scorpion determines the message is actually addres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but  NOTHING scorpion can do will track dow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box for this message, you can BOUNCE the message back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rson that se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ssage is sent BACK to the person that  originate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along  with error messages, inside the body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message, explaining why it was sen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generally considered GOOD MANNERS to bounce mail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delivered, why should b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BOUNCE undeliverable mail, just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ce Unknown Mail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your  scorpion.cfg file. This label  takes  no  seco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bounce undeliverable mail, it will stay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bound area until you personally take c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ool To Lp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have Scorpion Spool all incoming and outgoing 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. If you do, make sure your printer is turned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has plenty of paper. If the printer locks, so  do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 so  do  not use this feature  unless  you  plan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the system a couple of time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ol To LPT: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ol To LPT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mail Job Gra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 defaults all outbound email to a job grade of 'a'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 grade  tells UUCICO, providing you engage  job  grad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 send the message, news bundle, or file at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          Technical Reference Manual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tell uucico what the job grade is by using  the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switch  -g&lt;grade&gt; with &lt;grade&gt; being  a  single 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ower  case)  from  a - z. If -g  is  not  provided,  UUCIC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to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sites give email the highest priority and assign  i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grade of 'a'. If you need to alter the job grade scorp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s to email, us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ail job grade: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tell scorpion to assign a job grade of 'e' to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Job Gra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like  the email job grade on  it  applies  to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es. The default is a job grade of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to alter the job grade, us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Job Grade: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 scorpion to assign all file attaches the job grad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si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enter  or RECEIVE Internet Email, the caller  must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a unique Internet name (sometimes called a  MAILBOX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done from the Edit User Section. The old SCOPE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field  is now used to hold the users  Internet 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iris will make sure it is a uniqu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ENTER an Internet Email message simply go to  the  Osir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Center and enter a message just like you  always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one exception. When Osiris asks WHO the message is  t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at persons Inter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dams@IT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iris  will key on the AT sign, @, and flag the  message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          Technical Reference Manual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run POLL.BAT, Scorpion will see  the  messag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it to Internet format and place it in outbound  sp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Scorpion  will  deduct the cost  of  send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from  the callers account and flag  the  message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  CAT will remove the deleted message the  next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erson does NOT have enough credit to send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 will simply SKIP over the message. You can elec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the caller enough additional credit to send the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ait until he or she sends in enough to cover the cos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person has NOT selected an Internet  name,  Scorp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imply skip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Att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 also handles messages with file attaches. If you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caller,  attaches  a file to  a  message  center  mess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 will automatically UUENCODE the file and genera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bound  message,  or  messages.  You'll  need   encode.ex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 with  scorpion,  for this  process.  Scorpion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  the  cost of sending the file just like it  doe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applications,  like  FTP.EXE, may  make  use  of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orting/Ex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ing and Exporting are both done at the same time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  exports  outbound mail it will check to see  if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to impor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  does  check the TO address and it must be  TO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or one of the Alias domain addresses (if you 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) . It must also be address to someone on your system 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 defined  an internet address. If it isn't  addres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system or someone on your system with a valid  inter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 Scorpion  will  simple SKIP  the  message.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is  a compressed newsgroup, scorpion will  SKIP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omplet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  will  not attempt to import a  message  unl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transfer w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          Technical Reference Manual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ias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  does  support an optional ALIAS control  file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 name  of the file is ALIAS and it is in  your  OSIR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This  file  contains  addresses  that  you 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ed to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ntents  of  the  file is simple,  3  words  per  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mi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ias&gt; &lt;Firstname&gt; &lt;Last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ias&gt; is the internet name, e.g.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rstname&gt; &lt;Lastname&gt; is the persons name on your system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message rou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 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something comes in addressed to NEWS, Scorpion routes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CH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 checks THIS file before it checks your user 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if anyone has that internet name defined. We did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wo reas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 security.  This  prevents any user  for  setting 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 name so that he or she can intercept mail  dest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somebody.  Osiris does CHECK internet addresses  and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 prevent two users from having the SAME address  but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prevent a user from picking an internet name that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etup in the ALI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to allow you to RE-ROUT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orpion v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ing A List Server To A Conferenc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've  got several users subscribing to  the  same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,  you  may want to link the list server  to  a 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area so that you only need to bring in one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 define the conference area and set the board typ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 UUCP or UUCP/REV. Do *NOT* tell viper anything 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makeup a MAILBOX name for the area, up to 8 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don't  use your own mailbox name or a  mailbox  nam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 say  the  mailbox  name you made-up  for  the  area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oxer", and your base internet address is itc.com. You'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boxer@itc.com when you subscribe to the lis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          Technical Reference Manual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create a control file called LSRV.DAT, in  your  OSIR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line of LSRV.DAT contains information about a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you've linked to list server and you can define up to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areas for LIST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line in LSRV.DAT contains 3 fiel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EA NUMBER&gt; &lt;MAILBOX NAME&gt; &lt;LIST SERVER 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boxer owner-safety@uvmvm.uvm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= conference are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r = mailbox name you used to subscribe to the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er-safety@uvmvm.uvm.edu = List server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have to do anything with regards to scorpion.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t like you normally do. Incoming messages will be add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L, outgoing messages will be addressed as coming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box@domain &lt;Posters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box@domain will be the name you used to subscribe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osters  Name&gt; will be the name of the user that poste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want  to  make something VERY clear,  list  servers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ly  no mechanism for duplicate or flow  control 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 or seenby lines so you cannot feed the area to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ing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block outgoing e-mail to certain addresses us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.BLK  control  file. This control file goes  i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IRIS directory and contains the mailbox name, full addr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domain. One per line, unlimi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 say  I  wanted to block out  the  list 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wner-safety@uvmvm.uvm.ed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d put "owner-safety@uvmvm.uvm.edu", without the quotes,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NET.BL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 wanted to block *ALL* mail to "uvmvm.uvm.edu"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bdomains under that address, I'd put "uvmvm.uvm.edu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I wanted to ONLY block mail going to "uvmvm.uvm.edu"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mail to subdomains UNDER that domain, I'd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uvmvm.uvm.edu"  in the control file. In this example,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 john@uvmvm.uvm.edu   would  be  blocked  but   mail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l@bvc.uvmvm.uvm.edu would *NOT* be block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