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   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D Announce!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n X-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1995 by X-Ware Producti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de by:  Madam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nsi by: Zepp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 have contributed greatly to the development of CD Annou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give them all credit right now, along with thei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es and BBS numbers, wher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ave provided encouragement and/or technical supp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ship</w:t>
        <w:tab/>
        <w:tab/>
        <w:t>Malaclypse The Younger</w:t>
        <w:tab/>
        <w:tab/>
        <w:t>Carolina Cow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Online</w:t>
        <w:tab/>
        <w:tab/>
        <w:t>Similar Line Noise</w:t>
        <w:tab/>
        <w:tab/>
        <w:t>The B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9)274-0621</w:t>
        <w:tab/>
        <w:tab/>
        <w:t>(704)282-4884</w:t>
        <w:tab/>
        <w:tab/>
        <w:tab/>
        <w:t>(704)84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@1 SierraLink</w:t>
        <w:tab/>
        <w:tab/>
        <w:t>90@7403 TerraNet</w:t>
        <w:tab/>
        <w:tab/>
        <w:t>1@1 Cowbo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@2932 TerraNet</w:t>
        <w:tab/>
        <w:tab/>
        <w:tab/>
        <w:tab/>
        <w:tab/>
        <w:tab/>
        <w:t>1@7424 Terr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pplin</w:t>
        <w:tab/>
        <w:tab/>
        <w:tab/>
        <w:t>Riffraff</w:t>
        <w:tab/>
        <w:tab/>
        <w:tab/>
        <w:t>The Inn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uid's Keep</w:t>
        <w:tab/>
        <w:t>WWIVnet 112@2732</w:t>
        <w:tab/>
        <w:tab/>
        <w:t>Howard's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4)282-0490</w:t>
        <w:tab/>
        <w:tab/>
        <w:tab/>
        <w:tab/>
        <w:tab/>
        <w:tab/>
        <w:t>(704)289-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@7403 TerraNet</w:t>
        <w:tab/>
        <w:tab/>
        <w:tab/>
        <w:tab/>
        <w:tab/>
        <w:tab/>
        <w:t>1@7408 Terr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n Keeper is listed here because, so far as I know, his w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 to announce the available CD to users at logon.  So than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all the posters on the sub Beginning &amp; Intermediate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, hosted by Bullship, on Terranet (also gated to other n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ound lots of useful tips there, and found many peopl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questions that I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AM I???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Madam X, sysop #2 of The Druid's Keep BBS.  If you have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about this program, here is how you can reach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uid's Keep (704)282-0490 User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 me at one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Net 2@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Net 2@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t 2@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IVnet 17@604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: 2-7403@tnet.bt.quak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any suggestions or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CD ANNOUNCE DO???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pretty much what it says.  CD Announce! will alert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D is in the CD-rom at logon or, with modding, when the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section.  They will be prompted at that tim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sh to view information on today's available CD, and if they choose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shown an ansi or text file of your design, telling th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is there for them to download from.  I also have includ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what kinds of files are available on that CD in my ansi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s well.  My BBS has 8 CD's, all rotating on one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set schedule for these CD's, but as anyone who has don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, it's a great idea, but it's easy for a sysop to get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get to change CD's for a day or two.  With CD Announce!,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 longer be trying to tag files on a CD that is suppos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, when in actuality, there is another CD there instead.  Tr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will love it!!! It will make things easier for them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d hate mail if you forget to change your CD's.  I think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ust for any sysop who rotates CD's.  But of course I think th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it.  You try it, and see what your users think...  It is ver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ruid's Keep.  Rarely do I ever see a user enter the transf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choose to see which CD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been tested on WWIV 4.24, but does not read chain.txt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 will work on any BBS software that has the advantage of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logon programs.  If you use it on any other software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.  I would be very interested in this.  It should also wor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versions of WWIV that have the external logon eve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, yeah.  Bet you were wondering when I'd get to this part huh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 me tell you a little of how CD Announce! works.  CD Annou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the principle of looking for a unique filename and path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D's.  Installation is not hard, I have made a utility to help you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But before you run the utility, there are two things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need to write down the path and file name of a file on each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ssuming that you won't have any CD's with an exact sam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but if you do, you will realize this when it starts tell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CD is in.  If on the odd chance that you should, and as luck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choose that very file to use with CDANN, just go in and edit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give CD Announce! a different file to look for on that CD,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he same exact path and filename as any other file on another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need to prepare an ansi or text file for each cd that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them something that you can understand, and place them in your C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is done, you are ready to run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is called annutil.exe.  It will give you a menu,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choose to set up your CD's.  Then it will ask you to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rst CD.  In this version, the CD name is not used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eed to type it in.  And most likely it will be used in future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didn't get to do all that I had planned for this first version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great things are in the works for CD Announce!!!  After you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 name, you will be prompted for a path to the unique file for that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 in now.  After that, the utility will ask you for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(or text file) that gives the information about the CD. 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ly, no paths are necessary.  If, for some unknown reason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your ansi's in the CDANN directory, put the entire path to the ans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nstead of just the file name.  It's flexible, and will still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But to me it makes more sense to store the ansi's in the actual C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it makes it easier to install as well.  Next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you have entered is correct.  If you answer yes, CD Annou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re your information in a data file.  If you say no, it will dum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and ask you all over again.  I wanted it to work this way becaus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, I do not have a utility to go in and make changes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you need to make changes, you will need to go in and do so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n't be hard to do.  I'll give more info on that later.  The C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ill then ask you if you want to add another CD.  Why of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!!!  Why would you need this file if you only had one CD!!!  So it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rocess.  It's kinda like washing your hair...lather, ri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closed ansi called NOCD.ANS is provided for use by CD Announce!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in the drive does not match any of the filenames/paths you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leave your Kings Quest game in the drive, or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Windows while multi-tasking the BBS, this is what the caller will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hange this ansi to whatever you would like, but do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.  The code looks for this file and you will get an error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the utility, you will need to add CD Announce!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 logon.bat file set up in INIT, just add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for CD Announce to it.  If not, you will ne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.bat, and inform INIT of it's location on your hard drive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similar to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est CDANN before adding it to your BBS, you will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CD set up.  I recommend setting them all up first, beca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, you will have to add the rest manually, or delete your CDANN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over.  Just put a CD in the drive and run CDANN.EXE.  It will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and does not rely on the BB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ven choose to run CDANN as a chain.  I have not tried this, bu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son why it would not work.  However, you will need to hav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DOS calls, and you would not be able to put it in a Chai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oor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ne of my ansi's that I use here at The Druid's Keep, I get an extra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near the bottom.  This is WWIV's internal pause, and is caused beca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is too large.  This ansi is 2803 bytes, while my next largest ans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.  So somewhere between those two points is where the WWI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s to pause.  If this bothers you, make your ansi smaller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problems.  If you have lots of extra pauses, re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Ansi Dra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ANSI DRAW PROGRAMS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 ansi draw program such as TheDraw to make your ansi'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when you run CD Announce! inside WWIV, you get a bunch of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.  These are the WWIV internal pauses.  This can be easily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 Zepplin gives these tips for your ansi's used in CD Announce!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ansi in clear screen format.  Save at 55 lines.  If you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pauses, you may need to manually edit your ansi file.  Just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any DOS editor, and look for blank lines in the middle of your ans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m, delete them until your ansi is in one nice neat litt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blank lines saved in it.  This will not change the way your ansi l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reduces the size of the file, and therefore cuts down or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pauses from WWIV.  If you still have problems, your ansi is probab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arge, as I mentioned earlier in the doc.  Simplify it some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too fancy anyway; it is just there for information.  And if all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hold off on the ansi's and use text files in the meantime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the purpose jus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FOR MULTIPLE CD-ROM DRIVES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Announce! will work just fine with multiple drives.  Here are a few ti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ough.  When setting up your CD's from the beginning, enter the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's used on the first CD-rom drive (meaning, which ever drive DOS loo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), and then the ones for the second drive, and so on.  It will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do it this way, but it will be helpful to your users perhap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orderly.  In fact, when I made my ansi's, I would indicate whi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D occupies.  Of course, be sure that when you enter in the path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iles you give the appropriate drive specification, which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NEW CD's AF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IFYING INFO FOR CD's ALREADY SET UP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 didn't get to add a utility to do this on this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D Announce!.  But, never fear, it is coming in later versions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rd to modify the information in the cdann.dat file crea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t up your CD's.  Just use any DOS text editor to do so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format for the data file is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unique file for tha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nsi or text file for that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bottom there is the word 'E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thing when editing this file is to stay true to the form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ALWAYS!, leave the word 'END' at the bottom.  And also, no blank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  So you went to a Computer Fair and bought a brand new shareware C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, huh???  Ok, open up the cdann.dat file in your editor, mov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D' out of the way, and insert the file above it.  It's that simpl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stick to the format, don't skip any lines, and be sur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'END' at the bottom of the file.  No problem for a sysop like you, huh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information on CD's already set up, just do the same thing,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e editor, go in and make the changes, and be sure to foll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s when setting up a new CD that I just got finished telling you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??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wo very obvious reasons to begin with.  One is the annoying pause. 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ted to do it, but I could think of no better way to try to conv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 that I worked hard on this project, and to ask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Announce! is just in the beginning stages, and I have a lot of great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 Register it now, and you are registered for life!!!  Upon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WWIV sysop, you may obtain instuctions on how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to put CD Announce! at the beginning of the transfer se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great, and the way I have it here.  Of course, if you ar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der, you may be able to do this yourself, but I will offer it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it, upon receipt of their WWIV reg. number.  So basically, I am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gister if you like CD Announce.  If no one registers, I will think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kes it, and won't release any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REGISTER???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fill out the enclosed registration form and mail it to me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long with a check or money order for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 Kenning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aw NC  28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receive a registration number unique for you, and if your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WWIV sysop and request the mod to move CD Announce!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transfer section, I will include that as well.  Please indic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how you would like to recei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of one bug, and it not a serious one.  It is with the mod to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section.  If you have the 'blue screen' down when a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section, the ansi may overwrite it.  But this is not serio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just hit F2 again to redraw it, and it is not messed up on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 I am not a modder, and I feel this bug is in the mod, and not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delay the release of CD Announce!, because I really like i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you will find it usefu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Announce! is written in Bordland Turbo C, so if any of you C wizards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dvice on how to fix this, I'd love to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 that I don't know about, please let me know so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m corrected for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Announce! will read the CD-rom drive each and every time a user logs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, or if you use the mod, when they enter the transfer se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need to keep a CD in the drive at all times.  It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Shareware CD, any CD will do, so long as it has computer data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only music.  Some music CD's do have a short film on them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on your computer, usually of the band.  I don't own one of those CD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feel like it would work if it found one of those CD's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CD in the drive or you have a music only CD in the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Announce tries to read it, you will get a 'error reading drive D'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nd your BBS will be locked up until you choose Abort, Fail, or R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bug, it is simply a fact.  I suppose if I knew how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a music CD as well, that could be fixed, but that goes beyo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knowledge, and it would still lock up if it found no CD at 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ORING DISCLAIMER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guarantees with CD Annouce.  It works just fine on The Druid's K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ar as I know should cause you no problems.  But in the case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talled it, not me, and upon doing so agree to assume full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caused by, or as a result of, installing CD Announc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ing CD Announce!!!  I do hope that you will try it on your BBS.  I believe that you will really enjoy it, and I KNOW that your users will.  If for some reason you do not like this idea, or think that I have went about it in a truly idiotic fashion, please let me know.  If I can improve it any, I would love to.  And I do plan to, as I have several ideas in the works for the next version!!!  I think you will like CD Announce! even better as it grows and becomes even more sysop friendly.  Mean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, your ideas and suggestions, and even criticisms are welcome.  My addresses are at the top of this file.  Thanks again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