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30/95 - When creating a single column screen and the Fil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areas were real long, it was k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der out to the right, or breaking up the screen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selected to Show Private File Areas, and the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e actually did not have any, Dirlist was still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(!) Private File Area" title in the Screen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95 - Updated Dirlist.Doc to help better understand the Flags Di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reating a DIRSALL.BBS screen and selecting to show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, Dirlist was neither showing the '!' priva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nor it's Title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reating a DIRSn.BBS, where 'n' represents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user and matching screen, Dirlist was showing a '*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te file area title and it should have been showing a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creating a 3 column screens, had many problems th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ing either flags or flag titles..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creating screens and not using a header, no fla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showing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a problem with a Flag Title being shown when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at screen was not was not being marked for tha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ally, if no file area are marked with a '*', then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stating, (*) View Only File Area, should not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pefully, this covers all know varibles that can ar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system setups. I have tried to make scree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bout every setup that I can think of and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s will now show the flagging and titles proper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can generate a problem please let me know in detai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create so I can control that logic in my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5 - Complete rewrite with a new GUI interface. Added some mor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a 3D border. Marks private &amp; View only File areas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ch. Easier one page operation. Now written in PowerBas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faster and smoother operation and smaller size in 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9/95 - Registration Doc's revisions only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Release Dirlist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1/94 - 4.0 Beta Notes - Sized down the Header Box so it would no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ig and give a little more room for the File area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4 - 4.0 Beta Notes - Sometimes Dirlist would put an extra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in at the bottom of the screen when Private Fla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display screens said "White on Greg", Changed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"White on Gr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7/94 - 4.0 Beta Notes - Added the ability to let the user show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 Private file areas. Now if you select not to put i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line one of the config file, just leave it blank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ader option and the header box will be smaller and only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you enter from the program for file description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hoose to put in for hearder title. Couple of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5/94 - 4.0 Beta Notes -  Had an off by one error that would kic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 number 99 out of alignment to the left by on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4/94 - 4.0 Beta Notes - Added a better header routine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to choosea background color. All Text and border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shown in a default white color. From the line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you can put your Board Name or whatever up to 7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is line will be shown in the header box on line one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he program, you will have the choice of add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hich can name that screen for those file area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pt not to put a header in while running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tighten up the possible responsese to the ques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it a invalid key the question will loop bac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ce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border around the color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name of the config file from DIR.CFG to DIR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o keep it in alignment with the Execu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ally, added another line to the config file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your screens in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4 - Releas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has the added feature of allowing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their extention to either, BBS, B02, B03, etc.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y be able to match their Language selections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rt the screens to that Language stye, only provid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an English format for that Language selection. Als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accept a Key file when the user register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Got tired of hardcodeding the Registered user info in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hen the Register the program...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rrange the color selection menu to match other program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Draw"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6/93 - Release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letely rewrote the code on this to get r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zzy Logic. &lt;G&gt;  From this version on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TriBBS v5.x. Now uses @X varibles color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makes one screen that will be use either for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. Some major bug fixes that would not allow mix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&amp; 3 columns under multiple page options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1 column choice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I wanted to Thank Dean D'Agostino of D'Agg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his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02/93 - Release v2.1, Corrected a bug that would leave the "Ente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Area" statement the same color as the last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colo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21/93 - Release v2.0, Update to use with TriBBS v5.0 only!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choice of either making 2 or 3 colum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3 - Rewrote and cleaned up the code. Also limited head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ing only one time. Should be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93 - First release of Dirlst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