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test Download Files Trakker v3.1  Dated: 12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, 1996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ma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 Registration is required. See Register.Doc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t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test Download Files Trakker will create a bulletin or Log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showing your Hottest Downloads. Supports up to 999 files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for each file. Makes a 2 column Bulletin with alternating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@X color codes so that only one screen is needed for color and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will default to White &amp; Red colors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low the sysop to enter what ever colors he/s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Files will create a nice 3D style Border! Will allow you to configur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showing files downloaded (example: 1, 2, 3..etc). Will run in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is program a config file called HOTFILES.CFG must b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the same directory as the HOTFILES.EXE file.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FILES.CF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 Your BBS Boa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 Full path to and name of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 Full path to and name of bulleti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 Enter the number for Hotfiles to start sh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2 was entered here, then HotFiles will show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downloaded 2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- Color choice for line one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- Color choice for line two in head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 - First color choice of text lines showing downloa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quires Registration for use of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- Second color choice text lines showing downloaded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Files to alternate colors. If not, then enter same col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ine 8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- "Y" for show Private Files, "N" NOT show private fil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"N" is seleced, then you will need to run Makeda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Private.dat file, Please Read Makedat.doc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quires Registration for use of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of Hotfiles.cfg that is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jack's Plac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Pric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mwork\callers.lo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ribbs\display\bullet1.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s for Registered ve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Dark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Dark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5 -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un either in a Between or Event batch fi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HOTFILES to ei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otFiles uses a Dual indexing method, it w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number from your callers.log allowing you to run it at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Event.bat file without loosing track of any files that wa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Files creates the following files whe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FILE1.DAT &lt;-- Database for downloaded files, dates, #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2.DAT &lt;-- Database for Call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1.IDX &lt;-- Index file for Hotfil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LE2.IDX &lt;-- Index file for Hotfile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ne that deletes their callers.log at the beginning of each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o so you may keep track of the current months stats, th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4 files the HotFiles cre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wish to keep track of downloaded files for a longe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but need or want to trim or delete your callers.log you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tFiles will continue counting until you decide on whe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's 4 files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start this program at any time during the month and Hot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it's database and index files based o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wherever it may begin. Also, if for any reason one of Ho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comes corrupt or you accidently delete one of it's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dex and database files it creates and simply reru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gram files back up to date based on the begginn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a timing routine so if another Node calls the Callers.lo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pen, then Hotfiles from another Node tries to open the Callers.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w pause and wait, instead of aborting. When this occurs, Hot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display a little Red box stating "Hotfiles waiting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.lo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Hottest Download Files Trakker v3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7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1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Inter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gary.price@fj.fastcomm.leba.ne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30 Mins Free!     Extended Time Plan Availab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test Download Files Trakker v3.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