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sglist Screen Generator v3.2 Dated: 11/30/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jack's Software By Gary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ed (c) 1993, 1994, 1995 by Gary Price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BS is a Registered Trademark by TriSof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istrubuted without warranty. Freejack's Softwar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liable in any way for any damages cause from the use of thi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guarantee this program will do anything execpt take up hard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...&lt;g&gt;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this is out of the way, lets get on to the good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use with TriBBS 10.x &amp; TriBBS PRO 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TriBBS utility that creates an ASCII "Message Conference Screen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uses the @X varibles which will be shown as MSGn.BBS. Where 'n'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be a security level number or 'ALL' for all us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, I might mention, if you are currently using MSGn.ANS screens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delete from your Tribbs\display directory so they will not be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riBBS instead of the newer type @X varibles screen that will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different color selections for Conference area numbers, Descrip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. Now has 3D border for 1 &amp; 2 columns screens. Border around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3 column screen. Multiple screen pages! Have a choice to show Private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only Conference areas and Msglist will mark them as Such. If you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creen that has some of the Conference areas as Read Only, Msglis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 them with a "*" to show this, also it will mark any Private Con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 with a "!". Brand new Graphical User Interface that uses a one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base stlye operation allowing you to create all your security screen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tter of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how my Conference area is and how you can use 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Page is my Local Confernenc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 Page is FidoNet, Third is WME and finally fourth is YankeeN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want to do it a different way. This program is only limi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ination.. So experiment and try different ways to make your system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you want it.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of Opera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list first checks Read Security Levels as defined in Triman.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Conference Area Security Level is lower than a Private Conference Are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the Private Conference Area will not be shown.. Therefore if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vate Conference Areas to be shown along with a certain Defined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urity level, the Private Conference Area Read Security Level must m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of the Read Security Conference Area that you would use for all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erence Areas. For creating a screen for all users.. like MSGALL.BB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the same will apply by what is entered in your config file for Area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nsidered up to that defined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ead Security Level is greater than the Security Level of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at Conference area will not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create a MSG10.BBS, any conference area that has a Read Secu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 greater than 10 will not be written to thi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Length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list will allow you to create a 1, 2 or 3 column screen. However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olumns you select the shorter the Conference Names from you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will be printed to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Column : Will print up to 41 charcters of Conference Names (TriBBS's Max.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Columns: Will print up to 29 charcters of Conferenc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 Columns: Will print up to 19 charcters of Conference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your column selection, you may want to go over you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Conference Names and shorten them to fit properly within these leng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n abo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 in Conference Are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list now uses Flags for your screen to show the user what is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area represents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g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= Read Only Conference Area for that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! = Private Conference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making a user security specific screen, MSGn.BBS, where 'n'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the security level of the user, Msglist checks thi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level against the Post Message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user specific security level is lower than the Post Message Secu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 for that Conference area it will display a '*' between the Con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 number and description: Example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* TriBBS Support Ec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same Conference area is a private conference area then it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! TriBBS Support Ec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is same conference area meets both conditions wheras it is to low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ing messages and it is also a private conference area, then '!'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 the '*'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list also shows Flag titles at the top of the screen just below any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ny Conference areas have been flagged with a '*', the a title defin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played on the screen defining what that means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*) Read Only Conference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ny conference areas have been flagged with a '!', the a title defin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played on the screen defining what that means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!) Private Conference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ny conference areas in your screen has both '*', '!', then both ti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tions will be displayed in the screen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*) Read Only Conference Area      (!) Private Conference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if no Flags were used, then no Flags defintions should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creens created for ALL users, like MSGALL.BBS, then Msglis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Flag defintion for the Private Conference area if you create 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elect Yes to show Private Conference Areas and show the repecti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area with the '!'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and CONFI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CONFIG FILE HAS CHANGED! SO BE WARN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both these files in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 file MUST be named Msglist.CFG for this program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 the 4 lines needed in Msglist.CF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for Msglist.CFG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TRIBBS               &lt;-- Path to TriBBS's ma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:\TRIBBS\DISPLAY       &lt;-- Path to where you want the Message Con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creens to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0                      &lt;-- When the "ALL" selection is made,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not show any Conference Areas over this Secu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JACK'S PLACE        &lt;-- Extra line for Header Box or "N" for N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Optional) up to 72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is line will be used in the top of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for each Conference area screen if the H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ption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so, if you choose the Header option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e able to add a second line to the Header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hile running the program for each screen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MPORTANT! If you do not want to use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n ENTER "N" here. You still can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 a header from inside the program...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ust display a smaller header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der has changed, this is only for illustration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eader Box example below is the size of your header box if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 in Line 4 of the MSGLIST.CFG file and choose the header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inside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</w:t>
      </w:r>
      <w:r>
        <w:rPr/>
        <w:t>F R E E J A C K ' S   P L A C E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Main Message Area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Header Box example below is the size of your header box if you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4 to "N" in the MSGLIST.CFG file and choose the header optio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ide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</w:t>
      </w:r>
      <w:r>
        <w:rPr/>
        <w:t>Freejack's Place Main Message Area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have completed your config file setup and it is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s Msglist.exe. Now you are ready to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just type: Msg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f for Msglist Screen Generator v3.2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ould like to report a bug, make any suggestions, or simply ne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, I can be reach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 </w:t>
      </w:r>
      <w:r>
        <w:rPr/>
        <w:t>F R E E J A C K ' S   P L A C E �</w:t>
      </w:r>
      <w:r>
        <w:rPr/>
        <w:t>۲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   </w:t>
      </w:r>
      <w:r>
        <w:rPr/>
        <w:t>Home of Freejack's Software   �</w:t>
      </w:r>
      <w:r>
        <w:rPr/>
        <w:t>۲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</w:t>
      </w:r>
      <w:r>
        <w:rPr/>
        <w:t>TriBBS Support Board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</w:t>
      </w:r>
      <w:r>
        <w:rPr/>
        <w:t>5+ GIGABYTES w/over 35,000 Files Onlin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</w:t>
      </w:r>
      <w:r>
        <w:rPr/>
        <w:t>397 File Areas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</w:t>
      </w:r>
      <w:r>
        <w:rPr/>
        <w:t>World Message Exchange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</w:t>
      </w:r>
      <w:r>
        <w:rPr/>
        <w:t>TriBBSNET &amp; YankeeNet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</w:t>
      </w:r>
      <w:r>
        <w:rPr/>
        <w:t>FIDONET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</w:t>
      </w:r>
      <w:r>
        <w:rPr/>
        <w:t>198 Conferences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</w:t>
      </w:r>
      <w:r>
        <w:rPr/>
        <w:t>30+ ONLINE GAMES!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</w:t>
      </w:r>
      <w:r>
        <w:rPr/>
        <w:t>NODE 1 - (205) 739-7121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</w:t>
      </w:r>
      <w:r>
        <w:rPr/>
        <w:t>NODE 2 - (205) 737-5032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</w:t>
      </w:r>
      <w:r>
        <w:rPr/>
        <w:t>28.8 USR HST, V.32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</w:t>
      </w:r>
      <w:r>
        <w:rPr/>
        <w:t>V.FC, V.TERBO, V.34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</w:t>
      </w:r>
      <w:r>
        <w:rPr/>
        <w:t>FidoNet 1:3607/26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 xml:space="preserve">30 Mins Free!     Extended Time Plan Available! �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</w:t>
      </w:r>
      <w:r>
        <w:rPr/>
        <w:t>FILES!     NO RATIOS!     ONLINE GAMES!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hours of hard work has gone into this program to make lif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ier for the TriBBS sysop. All attemps have been made to catch any bu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hat does not mean someone out there cannnot create or find one, so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n mind, please take the time and drop me a note (via WME , TriBBSN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nkeeNet or FidoNet 1:3607/26) or call my BBS and let me know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that may arise, so I can swiftly correct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anks for tr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sglist Screen Generator v3.2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ary Pri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