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BBS User Hardcop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5, B&amp;K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ALL is distributed without warranty. In no event will B&amp;K Sof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to you for damages, including any loss of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 incidental or consequential damages arising out of you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e program, even if B&amp;K Soft or any affili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&amp;K Soft has been advised of the possibility of such damages. B&amp;K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liable for any such claim by any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ALL is being marketed as FREEWARE to ALL registered Tri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BALL will generate a hardcopy report of all the user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only designed for TriBBS 10.0/Pro Only!!. TB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report in a file on your hard disk called HARDCOPY.R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contain 2 headers, Header number 1 will have today's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he report is, and the page number. Header 2 will co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name. The report will also contain a SubHeader and detai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designed the report to show (User's Name, City,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). Finally the report will contain a trailer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user's were processed. You must actuall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COPY.RPT yourself. One way to do it is (PRINT HARDCOPY.RPT &gt; 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is very painless and simple. You MUST edit the TB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came in the archive and the name must be TBALL.CF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ly 2 lines to edit. The first line must be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 is your MAIN TriBBS Directory. To run TBAL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it from anywhere just as long as TBALL.CFG resi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Just type TBALL and press enter. Your repor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me to create a program that will create a repo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ta from the TriBBS user file, you can drop me a not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Leo's Den (908) 713-1851) or you can FAX me you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ame number 24h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d of Docu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