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PHA 1           October 24,1995. I installed the 1st working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ON.EXE on The Dungeon BBS. (TRIONA01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2           October 26,1995. Minor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 3           October 29,1995. Minor cosmetic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On wasn't reading the paths for multi-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xed (I h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 1            November 1,1995. Released 1st beta vers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on was "bluing" the screen, fixed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piled for TriBBS Beta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2            Added registration c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lease   November 12, 1995.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piled for TriBBS Beta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