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&amp; TriSoft are registered trademarks of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OR is registered to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Software is (c)1995 Ronald J. 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Logon Door for TriBBS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lly neat way to log on to TriBBS. Work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riBBS batch files: LOGON.BAT, FASTLOG.BAT, or any SEC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aller logs on, he (or she) is presented 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uld you like to log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...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...Direc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...Direct to the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...Direct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]...Direct to the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an item, the caller can bypass everything &amp; sta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t a favorite place on your BBS or they can simply log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enjoyed the "Fast Logon" that Mark provides in TriBB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ather limiting...especially for visiting SysOps &amp; my "favo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&lt;G&gt;. Fast Logons just bypass the logon screens &amp;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anted SysOps, Long Distance Callers, etc to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time. Hence, TRION.EX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thing to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GON.BAT, FASTLOG.BAT, or SECn.BAT in either your \TRIBBS or \TRIBBS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ON TRI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TRION.* and SYSOP.CFG files where they will be togeather.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N.CFG and SYSOP.CFG to suit your own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TRION.EXE is TriBBS specific!!!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is locally by typing TRION or TRION LOCAL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If you do this, be sure to delete the \NWORK\DOO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*FULLY* support this product! If you encounter *ANY* problem with th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contact me directly! Most problems are very eas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tol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ynasty BBS.........(513)-235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.................1:110/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.....................40:5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ADA Net..............224:51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................RSchle10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sually lurking in TriBBS Net &lt;g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Or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906 Depo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ton Ohio 45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