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Caller Record Updater v1.3  Release Date: 11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eebie Ware program and may be used for any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or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is strickly for TriBBS 10.x &amp; TriBBS PRO. DO NOT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arlier than TriBBS 10.x or any other BBS Soft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riBBS now has added lines to the Callers Recor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, Zip Code &amp; Country. When sysops upgrade to this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r Base Records will have these blank lines.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to provide a quick and easy method for both Sysop &amp; Call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cords as they log on and for the sysop to bring his/he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up to date as quickly as possible making the Caller Bas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many callers may have not brought their records up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 which makes the sysops callers records out of date. Therefor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is program to check all fields for any blanks, and if any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ssing information the door will activate and request the ca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missing information to their record. If the door finds a blank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ask the caller to verify any of the other information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nd correct as well. The areas of the Callers information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(Line 2) - Optional, Caller may bypass if not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my best to make this program easy to setup, and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highly configurable as much as possible.. You can enforc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Set it to enforce USA style or International Style for call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ry... Further info will be in the Configur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 will allow you to add doors to your system tha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or data types so Doors can read in the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only two Batch files that can be used with doors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oning procedure, they are: "LOGON.BAT" &amp; "FASTLOG.BAT" No other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logons will work. See Batch File Layout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a config file, or multiple mutiple confi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 multinode bbs. Also, just drop Update.exe and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into a directory that all nodes ca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.CFG and UPDATEn.CF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.cfg is basically for Single nod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, Update(n).cfg is for multinode systems, (n) repres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number. I might mention, that the config file name do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as long as you call it on the command line along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.SYS          &lt;- Door Data type "TriBBS.sys or Door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you get a Error #6, in your error.log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sys, then use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&lt;- Path to Node 1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&lt;- Path to this Node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Place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Price          &lt;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                &lt;- Min. Security Level user must have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 Anything below will not activat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                &lt;- Max. Security Level user must have to activ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 Anything above will not activat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or N              &lt;- Y to Force USA Style Phone format ###-###-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will allow for International call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ce USA Style Format. So any numbe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&lt;- Y will force a user to enter a State for U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will allow the user to bypass without en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for this field, because man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s do not have a St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or N                 Y will Force a caller to enter their Zip Code f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s and only allow number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will allow a international caller to eithe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question becuase the do not have one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Countries to use Number and Lett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&lt;- If you are running a BBS on a comp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Standard IRQ, then enter that here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RQ just enter return and the CONFIG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a 0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ayouts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created with TriBBS's Logon.bat &amp; Fastlog.ba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reate these batch files, drop them into C:\TRIBBS\B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w a newly created directory for TriBBS to hold a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Board.bat which will remain in your Node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Layo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.BAT Layout:  For norm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upda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OG.BAT Layout: For fast logons using the "*" in front of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upda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         &lt;- Please note that Fastlog.bat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 called at the end of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.... TriBBS Caller Record Updat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7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IDO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199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30 Mins Free!     Extended Time Plan Available!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Caller Record Updat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