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Multiboard Communications Centre,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t?  ���������������������������������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�������������������������������������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���������������������������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r Programs ����������������������������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Programs ����������������������������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nfiguration  �������������������������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s ������������������������������������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tup  �������������������������������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Control ���������������������������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Setup ���������������������������������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Short Style ���������������������������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Editor ����������������������������������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language Support �����������������������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Configuration ���������������������������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RemoteAccess 2.x ���������������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User Editor �������������������������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cation mail ��������������������������������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K Network Compatibility ��������������������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etwork Compatibility ������������������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Gateway Compatibility ���������������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Maintenance ���������������������������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ation ��������������������������������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nd disclaimer �����������������������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���������������������������������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�������������������������������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questions and answers �����������������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Limitations ����������������������������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 version vs. Shareware version ���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s ������������������������������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mium QWK, QWKE and BlueWave compatible mail door, wit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mings. Includes message keywording, filtering, twit lists,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and more... Easy for your users to use, and easy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a  powerful and easy to use mail door.   It has the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ilters and keywords to make your users bundles much sma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 on topic with what they want.  This is sure to please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your message areas mov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urrently supports the Hudson and JAM message base forma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demand increases, other formats will be added.  OL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 new files lists,  on the fly,  for your users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request files ( if you so allow ) from you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ir mail packets, as well as the ability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attache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has full RIP support,  and a  multi-lingual languag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Selectable bulletin support, and still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 short, OLMS is a full fledged multi-format mail doo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new features not found in many other similar programs.  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eatures are available in the unregistered version, 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ew that are registered-only features are marked with {+}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unctions that  are professional version related are mar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{�}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o keep things as simple as possible,  all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LMS use the same documentation,  so some  options  may not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you are using.  In particular the filebase related f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s are not available in OLMS 2.50.111 for RemoteAccess 1.11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inary filebase system exists in RemoteAccess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.EXE - Configuration program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ver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the CONFIG.EX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name which i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,found with the RA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your name  from the  same  CONFIG.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 When registering,  it is imper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 specify  the name  exactly  a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 here  INCLUDING  WHICH 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ITALS. For example the names 'Pete Rocc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Pete rocca' are two different BBS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the "R" is  uppercase in one, 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in  the other.   The same  go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your  serial numb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received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receive 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Boa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board identification name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 8  characters in  length,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BBS name somehow. -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"Multiboard Communications Centre" I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CC" for my board identification. Als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 that the  ID is unique in your area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reduce confusion of your user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posting of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put your  phone number,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users forget it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Gatewa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OLMS to re-address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UCP, GATEWAY or INTERNET, to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tmail area, and addressed to UUCP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that you have the 'KeepTo'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in th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Setup -&gt; Sysop are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for your Fido -&gt; Internet net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 OLMS to leave the 'To: ' klu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faul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cket style that new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defaulted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upported Areas {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number of areas you wish OLM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the data files for. The larger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, the more area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  it  will  also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ata files.  This number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programs that will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ZIP.EXE -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able an archiver, simply place "OFF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 programs that 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UNZIP.EX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wish OLMS  to swap  out it' 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loading the programs, select yes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how much  memory  you have fre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programs  without swapping,  simply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right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L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1,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llow  you to  change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  protocols to whatever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yping in the name,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key to  represent  the  protocol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 a protocol,  simply press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couple of things to keep in mind whe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 or file na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will convert to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will convert to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will convert to the current LOCKED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will convert to the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will convert to RIP/ANS/ASC depending on termina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will convert to the program name (OLMS 2.5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will convert to the user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 will convert to the user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metastring only  works with the external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with bulletin or file path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will convert to the workin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        XFER.EXE S Z *L *P R *F 3F8 4 N 8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 XFER.EXE S Z 19200 1 R BOARDID.QWK 3F8 4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it on port 1, locked at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*F does  not exist  in the  external programs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 OLMS will  append the  filename to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        XFER.EXE S Z *L *P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 XFER.EXE S Z 57600 1 R BOARDID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port 1, locked at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so note that OLMS will swap out memory to XMS,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disk prior to  running these external programs,  unl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swapping.   If the  environment variable set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or TEMP is set, OLMS will use the path set by it fo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if needed. (Therefore this should point to a fast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se programs _MUST_ be in your system path or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.  Just having them in your OLMS director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file that will be ad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 if the user requests for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file to be added. It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and file name.   Please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mail readers  may  have 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graphics in the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NEW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'Send  Welcome and Goodbye'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Yes" in the Control setup, OLMS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elcome file  into the  mail pack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 This can add a personal tou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s' mail packet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Goodby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like  the welcome screen,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d into the mail packet if you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it will  also be  display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to log off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FF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OLM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full  path of the log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tain the records of what happe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.   It is formatted exactly 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log file, therefore, 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t to  the same log file that the BB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, and it will look quit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hree types of logging modes.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will log a  different amount of inf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- log everything,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, or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tra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  - logs the  main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,  posted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ct  - records only the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ed, and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dd linefeed/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set this to 'Yes'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main system log file for the OL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entries.  It will cause OLMS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 line into  the log and forc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inserted, no matter the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that your mail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, when doing local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down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your mail packe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to when doing local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specified  tagline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uploaded messages, 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to your file with taglines in i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hould be a standard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the description  of the bulleti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n by your users. Example: "Top 10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full file 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clude, for example: "C:\BULL\TOP10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specify either Forced,  Nor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, or Only If New.   This will dec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thod of packing the bulletin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You can add the *N *P *B parameters in the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C:\TXT\UR*B.TXT"  which would  se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TXT\UR2400.TXT" if they were calling at 24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file "C:\TXT\UR14400.TXT" if they wer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14400 baud, etc.  Don't worry if you get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aying it can't find it,  as it cannot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until the mail do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et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here  if the netmai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have the Kill/Sent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at  security  levels  are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netmai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Check for duplicate messag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et to yes,  OLMS will 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s uploaded, 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 This is to prevent accidental 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ame .REP/.NEW packe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Include headers in dup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this should be set to "Yes" how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prevent 'bombing'  or  carb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rom being uploaded by turn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 When off, OLMS will only use the bo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essage text to  determine if it's a du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, otherwise it will include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,  subject, conference and date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umber of signature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number of  duplicate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 to keep  track  of.  When  MAINTAI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,  it will pack  the duplicate  base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is number of  entries.  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- the better chance of catching du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, the faster at checking.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how  active your  mail system  gets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 should be between 200 and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Send "Welcome" and "Goodbye"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pecify how or if OLMS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ome/Goodbye files into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isplay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No",  OLMS will  not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TITLE screen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scan f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Yes", OLMS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 2.x  FDB  for new files since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ew fi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^A kludge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pecify how or if the ^A control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nt to the user.  Delete=Never,  Keep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uto means Yes in BW mode and No with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lease unused time sl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 can  release  unused time  sli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nviron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 2.x         DOS 5.x/6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/X 1.x/2.x   OS/2 2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3.x/4.x      DoubleDos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however,  if you  find  that it  creat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nge effects, you can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aximu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 maximum number  of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lices that you want OLMS to relea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idle state.  If OLMS is less  respon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decrease this number.  If the res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seems sluggish when running OLMS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place tearlines and 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OLMS to replace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rline instead of appending to it, 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Yes'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Tag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 - adds a tagline to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- removes any taglin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- replaces tagline with its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 - don't do anything with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uto download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the files  that are attached to ms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downloaded, select Yes. Oth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e you should use the REQUEST &lt;conf&gt; &lt;ms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request to obtain file atta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member to allow file attaches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ing Control if you allow ei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lete local reply files aft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 like the  local .REP  and .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 be deleted  after uploading  th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select 'yes'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logoff from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 not want your users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off from  the  door,  you can  disabl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lect conferences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 OLMS to  presen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essage  group  areas  whe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erences, then select Yes 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will list all the area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op are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where you  can specify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your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) Normal ���  [MCC] General Messages              ..D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) Forced ��  [MCC] Private Messages              ..D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) Blocked���  [MCC] Automated Messages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H) Hidden ��  [MCC] Software Reviews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) Default���  [FDN] Netmail                       ..DK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K) Keep To��  [FDN] General Sports Discussion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X) No Tag ���  [FDN] NHL Hockey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ͼ�  [FDN] MLB Baseball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</w:t>
      </w:r>
      <w:r>
        <w:rPr/>
        <w:t>[FDN] NFL Football                  .....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- no special handling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 - user cannot disconnect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ed - user cannot post to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 - user cannot see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- this area is toggled 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o - do not import the To: kludge dur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(used with Netmail areas for intern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Tag  - do not add a tagline to this area (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'Insert taglines'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strict packets that exce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tting can  be used to restrict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downloading  mail  packets 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.   Users will be not be able to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packets that would exceed thei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RIP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 allow your  user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in RIP mode,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Use "aw" in forc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setup a forced area t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you can set if the forced fla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or "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dd registered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registered you can choose to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--- OLMS 2.53+" tearline, or leave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, you can leave it empty "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enu style (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 either have a one or two leve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 OLMS 2.53 If you wish for a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to be on the main screen,  then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One'  otherwise  select 'Two' 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main options on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ond 'configuration' typ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Contro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you  can  restrict the  number and  type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that can be  made from the users.   File reques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for daily  limits, time  limits, credit  limits,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passwords, and visible status in the FDB  -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it is safe.  Even files that require credi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dits deducted from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request gener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 users to  be  able to 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rom in the FDB,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aily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number of  daily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 user may make  in a day. 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gistered this number can upto 10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unregistered the range is from 0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request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would  like the  user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the  files that  are attach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yes if you want file attaches t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against the user's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yes if you want file attaches t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ied if the user is shor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set here, govern the number of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in each conference and each packet.   To disabl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,  just set  them  extraordinarily high,  such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like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in the users setup,  you can  toggle 'Ignore Limits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a certain user to be able to exceed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hortname Sty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new way of setting what are called shortnam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 Due to  the way that  the QWK  mail form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, conference names  can only  be up to 13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herefore you must have what are called short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QWK mail programs, you must manually enter the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you have on your BBS, and  if you ever change,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 any  of  these areas, you  must also change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names to do the same.  However OLMS uses 'QwkSmart'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hat are created 'on the fly' - or each  time the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  Most people  have message  areas  named  in one  of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With the network conference name fir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: Sysop Chat       [FIDO]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Sysop Chat         &lt;Fido&gt; Syso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1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With the network conference name la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� Fido      Sysop Chat [FD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- Fidonet   Sysop Chat &lt;Fi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With no standard order, in this case use the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,  which will just give  the first 13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Internet/usenet style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net.programming.c.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.flame.fl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.type.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 the areas  are converted to a 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'first letter of each division'-'confname'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..  upc-graphics, wf-flame, dt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Auto Internet.  This is for systems that have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type conference names,  and the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/Internet type areas.   One styl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ch will not work,  therefore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 that will  match your 'non-Internet areas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ggle 'Auto Internet' on.  On areas that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nternet areas to OLMS  (either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ains 1 or more decimals,  or the are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2 or more decimals and is mixed case)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the Internet sty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) Short Word. This will create a maximum length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 characters.   This is  good if  you hav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names that have long words in them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"Machinery Production Status" would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o be "Mach Prod Stat" when  converte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Compress. This compresses words down to short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finding  words  with  multiple  capital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 the  lowercase letters from these w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"RemoteAccess Support" would  be "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" and "FidoNet Sysops" would be "FN Syso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E and BlueWave formats are not effected by the short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ways use the full name when display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ditor is basically very straight forward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your users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 few things however  that can be  changed he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flected up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r edito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r name: Pete Rocca                    K)         Index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date: 10-23-94                      L)           Fil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time: 23:48                         M) Welcome Screens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)    LID: ROCCAP                        O)            New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@) Format: QWKE                          Q) Global keywords: No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</w:t>
      </w:r>
      <w:r>
        <w:rPr/>
        <w:t>R) Global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)       Archiver: Zip                   S) Filter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)       Protocol: Zmodem                T)   Twit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)       Password: Not implemented       U) Short conf list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)      Downloads: 189                   V)      High Ascii: Yes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)  File requests: 0                     X)      ^A kludg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)     Max/packet: 10000                 Y)   Ignore limit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) Max/conference: 100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) Use number ext: Yes                   !) Areas configuratio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) Current number: 49                    $) Save changes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N)ext, (P)revious, (F)ind.                     (*) Toggle delet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LID,  which stands for Local ID.  You may have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r using the mail door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brothers and sisters, husband and wife, 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rmally,  each person's mail packet would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packet.   This can be a real pain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d ALL your mai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ID,  you can specify a different file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user to use,  which will  completely preven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^A kludges,  are special codes inserted in messag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ail processors decide what to do wit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 in messages  you do not want these cod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 however if for some reason you do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 whether the user will  receive the ^A klud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) Ignore limits,  this decides whether or not this us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by  the limits imposed  in the Limit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rmally you would not want your users to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ceed your settings, however if certain user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exceed them - due to networks, etc, t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ow you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) Toggle delete,  with this  you can  mark a  user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from the data file.  Please  note  that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 right away,  rather deleted when MAINTAI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) Area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General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ivate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 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UpCheck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private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ogramming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Alias Chat 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Just a thought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General Chat                     .....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Network Sysop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Personals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Current Event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you can change a users' message bas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ll the areas are shown, even if the user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ccess to them - do not worry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the user. Also note, that just because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flag  settings in  a conference,  does not mak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get messages in that area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used to have access to the area, but not longer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may still have the flags set, 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ceive any messag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 that are usable her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, Down arrow, PageUp, PageDown, Ho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for cursor movement.  The key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) grant/remove network access  (network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ts the users to send repli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ir  name as the 'From:' perso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 allows them to  get  private  mai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d to them. 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QWK mail network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nnect area to network - same as abo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selects the area, not just grant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Select with the "Al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) Select with the "Gener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 Select with the "Person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) Toggle apply keyword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Toggle apply filter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) Toggle receive mail written by self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anguage 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MS allows you to have upto 15 languages supported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When the user runs OLMS, it will look at their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,  and if a language is available for it, it will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 will default to the norm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nregistered, OLMS will not allow custom screens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one editable langu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RA Language           OLMS Language         Created   Changed  Active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) English               English               10-15-94  10-21-94  Y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) French                French                10-21-94  10-22-94  Y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) S��������������������������������������������������������������ͻ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)  �A)     Language: English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)  �B)     Filename: C:\OLMS\ENGLISH\ENGLISH.OLF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)  �C)       Active: Yes    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)  �D) Screens Path: C:\OLMS\ENGLISH\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)  �E)    Edit text: List   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)  ��������������������������������������������������������������ͼ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)                                                                 N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)                                                                 No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 Language is the language as defined in RACONFIG.   The OL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s the language you have chosen to match u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is the actual path and file name to the OLMS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.OLF), it is edited using the "Edit tex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status is simply whether or  not you want this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s path is the path to the customized ASC/ANS/RIP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OLMS.COL and *.OPT files. If a required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is directory,  it will check the OLMS directory,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re, will use the one from the SCREEN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(S) S�                                                                 &lt;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N) No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Oprima la barra de espacio para seguir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P) Precedent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S) Siguien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B) Barrido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T) Truco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I) Irs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A) A�adir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R) Retirar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P) Parar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C) Colgar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: (Y) Yes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ͻ �������������ͻ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: Spanish                      � � Used: 4441  � � Text Language [�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C:\OLMS\SPANISH\SPANISH.OLF  � � Free: 27559 � �  RIP Language [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ͼ �������������ͼ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 that creation  of languages is not a novice activit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are simple, but the full creation of a langu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 in perfectly  with the screen layouts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.  Three simple things to keep in min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or items that are space dependent (ie Yes and No)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ize of the new text matches. (ie 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For items  that require key definitions,  make sure th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same menu do not require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period can be used to subsitute a space for 'Press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' prompts.  This is good for setting up RIP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regions to send a period instead of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avigate through the language editor, the arrow keys ar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n entry, press ENTER and fill in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default English text for the entry, press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standard text to the RIP language, press Alt-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 text, press Alt-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the text language entry, press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the RIP language entry, press Alt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with a save option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alking about  RIP language and text language entry, 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t, is that there are two  completely different sets of t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hen the user is using RIP or normal ASCII/ANSI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s using RIP, you'd usually want to send the same tex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f  they were using ANSI,  however this ability to have 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allows you to get fancy, and place boxes, and colors and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stead of or in addition to the standa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lde (~) key is used to represent a CR.  The reason for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 RIP commands must  always start at the first colum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 so for any  special RIP  commands, you should pre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with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could change the 'Press any key to continue'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lick the mouse to continue' and place it in the bottom corn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rger font, and accept a click a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look something like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!|Y000020|c0F|@4040Click mouse to continue|B010000707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ny further information about this 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st  your current configuration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It will  check to see if all the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fined either exist, or can be created if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It also tests to make sure that it can cal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ternal programs needed. A file may fail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n-expansion of a *N *P *B parame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LMS.EXE - The program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tself should be run  from the directory that the EXITINFO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and DOOR.SYS files are created.  Normally during a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BS, this is the directory you will be in.  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 with OLMS should all be placed in the same directory,  as OL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for them in the directory that the OLMS.EXE fi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L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not have any of thes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, OLMS runs in 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  - auto upload           /D  - au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A - upload w/o waits      /DA - download w/o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L - upload w/ logoff      /DL - download w/ log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UQ - upload w/ ask logoff  /DQ - download w/ ask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dd an "R" to the end of the abo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return control to interactive OLM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after it has execu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- normal interactive but with less use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cation mail {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V  - pack all users vacation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- vacation mail interface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you can also use /MD, /MDA, /MDQ, /MD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manner as /D, /DA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ting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G - resets pointers in all area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S - resets pointers in user selected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/RG and /RS can be combin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, such as /RG=50 to reset back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ddition  to the above,  if you plac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=user_name before the other switches,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ad the user from the USERS.BBS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from the drop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MS /P=pete_rocca /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would be a great midnight batch fil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ed  OLMS to  have your mail wa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these settings you can create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for  your users,  so if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reply,  but want more mail, the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one key  and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 and  send  them  their mail,  or 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 for not  wanting to download but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 back  their  replies.  This  can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simple  for people that us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unning under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 this from  your system,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t as a type-7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LMS\OLMS.EX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you are running with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 /C C:\OLMS\OLMS.BA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all from your RemoteAcces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*M  means to  use the  MemorySw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 an example  below for  a setup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non-standard IRQ's set,  and must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to  set up the transf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variables. (Multinod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RACONFIG ���#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234567890123456789012345678901234567890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*C /C c:\ra\doors\OLMS.BAT *N *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ction   Execute sub-program (Type 7)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tKey   O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OLM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1) set DSZPORT=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2) set DSZPORT=2f8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3) set DSZPORT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a\doors\olms\olms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SZPOR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normally, a simple type-7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being C:\path\OLMS.EXE will be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aware that OLMS will us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rom:" name depending on what the RA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is for  the message  area, 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, Pick an alias, and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OLMS is fully able to run o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at the same time - up to 255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ast thing to remember, your CONFIG.R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RA, FILES.RA, MGROUPS.RA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ROUPS.RA  files should all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that is  pointed  to by the "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OR.EXE - Advanced user configuration manager {�}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released with the professional version of OLMS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ability to  'launch'  into the  door as if the user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, as well as  the ability  to quickly browse the user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provides an easy method of quickly  modifying a users DE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CATION MOD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avigate the list using the arrow keys, home, end, page up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.  There are also a few 'hidden' commands in the edito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"S" it will automatically take you to the "Sysop" acco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f you press "Ctrl-T" it will to a (T)ransfer to the door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the 'Vacation manager' for the user rather than the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cation mail {�}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professional has the ability to handle vacation mail.  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an pack selected users  mail offline during an even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users that  have the 'vacation'  flag set will have thei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acked for  them when  you run "OLMS.EXE /V" 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manually set which users are set for vacation mail,  or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 run the  program "OLMS.EXE /M" which  provides them 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interface to toggle their vacation status, and to collec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that were pack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:  OLMS.EXE /V is usually run during an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MS.EXE /M is usually run as a door from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WK Network Hub Compatibility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uses the  standard net  conference block settings to be ad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 of the  MESSAGES.DAT file,  as outlined  in the standard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OLMS also uses an interesting embedded owner QWKID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messages from being downloaded by the uploading QWK net use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 a  user net status,  go into the "User Editor" and press "N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that you wish them to have network stat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int Network Compatibilit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an write netmail in both Hudson and JAM message area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ddressed to a point.   For Hudson, it uses the standard TO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PT ^A Kludge lines as specified in the FTSC  specifications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it uses the 4D address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lueWave packets,  you can  use the  built in netmail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that  are available.   However  for QWK packets,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ddres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@1:2401/305.9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nsert  a message  that is  destined for "Joe User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 of 1:2401/305.9022   If you wish to have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message  base,  you can place it on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: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 Joe, hope you like this program, seems to b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LMS inserts this message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 at (1:2401/30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Joe User at (1:2401/305.902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net &lt;- Fidonet gateway compatibility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 for your users to  write  messages to the Internet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mail reader,  you can simply instruct them to po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: UUCP (or INTERNET or GATEWAY) and i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ssage, tell them to type "To: whoever@wherever.com"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urned  on "Gateway Support" and set the "Keep To" fla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up -&gt; Sysop area control then OLMS will mov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netmail area, and address it to UUCP at the gatewa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Hi t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joe.user@theplace.2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Joe, hope you like this program, seems to b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te Maintenanc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 can set many of their parameters directly from thei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.  OLMS will accept these remote maintenanc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                - Join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                   - Drop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                  - Resets the message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erenc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number            - Number of messages back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 in the area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keyword word    - Adds a keyword to the user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filter word     - Adds a filter to the user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twit name       - Adds a twit name to the user tw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-keyword word   - Removes a keyword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-filter word    - Removes a filter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-twit name      - Removes a twit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it nam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ilename        - Requests a file from your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conf msgnum     - Requests the file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sgnum in 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msgnum          - Requests the file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sgnum in the current 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ail readers will be able to detect this compatibility (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ROP/ADD commands)  however these  commands can  be s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ail reader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a message in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pecify OLMS as the "To:"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the command and parameters (if needed) as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OL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keyword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ust save the message normally and upload  it as a normal rep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other replies.  OLMS will automatically take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hen it 'sees'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izatio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gistered,  you can create your own screens by extr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.ZIP  file into  the OLMS  directory,  or  if you  hav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languages, then into the specified screen director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edit these files with a  standard ASCII/ANSI/RIP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ish.  The internal colors of prompts are also cha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by editing the file called OLMS.COL, further more,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efine the keys used to operate the menus,  or disabl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,  you can  do this  by editing  the files MAIN.O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2.OPT and PREF.OPT,  and placing them in the same 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s that they ap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 registered or unregistered mode,  there  are a few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used to perform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s "*.HLP" can be edited and  placed in either the OL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or the language scre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ced/new-only" bulletins can be added by placing the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directory, and naming it to have an extension (N).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a welcome  bulletin to a user on their first downloa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make a text file called "WELCOME.(N)",  and place 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LMS  directory.   OLMS  then  checks  the  date  of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it to  the users  last download date,  and  i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, packs it along with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custom taglines to the bottom of messages by 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files called USEGROUP.TAG, NETMAIL.TAG, ECHOMAIL.TAG, LOCAL.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TERNET.TAG which will add its contents to the end of each 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on your system in the respective type areas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TAIN.EXE - Datafile maintenance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is the utility that should be run to delete inactiv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ack the duplicate base down to the proper size.  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an event if you wish, or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will also delete any users that are 'marked' as dele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���#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options to MAINTAIN,  running MAINTAIN /? will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.  For shareware versions, there are 2 options,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idle days before removing the user from the databa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the 'sort' ability of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fessional version, there are a number of options to c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r limit the amount of vacation mail that users can r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pecify one or more of the 'trigger' options,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the 'action'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100 /SORT /V:NOTON /V:AGE=14 /V:DELETE /V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elete all of the users  mail that  had either  more than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of mail on hold, or no longer had their vacation flag o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lso turn off all users vacation mail flag for those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deleted the mail for. This would be good for cleaning up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had 'forgotten' about their mail for a long time. 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hows how to  stop users  from getting  more than 5000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waiting for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AIN /V:SIZE=5000 /V:C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LMS" is NOT free,  it is being  marketed under the "tr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" or shareware concept.  You are entitled to use OLMS, CONFI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for  a period up to  forty-five (45) days,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or stop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 you to  use OLMS  2.53  as well as any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program that may or may not be released,  sub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dditional licensing conditions which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will also  allow  you  to create your  own 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 add multi-language support, take  away  the "Unregist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t  start up,  and help to continue to develop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o mention maintain the legality of this agre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 Multiboard Communications Centre  nor any affili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mentioned are responsible for any damage ever experien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so created. If you cannot agree to this, then your privi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y of these programs  is revoked  and it becomes illeg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xecute any programs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and  distribute the shareware version of OL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its original archived contents 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 distribute any  registration keys  without the 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consent of Pete Rocca  of Multiboard Communications Cent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or any of the registration sites appointed by Pete Ro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onents of the OLMS archive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EMBER THAT REGISTRATION IS QUITE INEXPENSIVE FOR ALL YOU GET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sult the REGISTER.ZIP file for all of the current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s.  If you ever require assistance with a registration site,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us at our fidonet address: 1:2401/305,  or via internet emai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at support@mbc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have access to "whois", you can do a search on "Pete Rocc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out the fastest email  address to reach me incase of any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Messag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table that references the possible  error message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x � Every program has its own return codes.  Consult it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cumentation regarding the (x)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allow Hold/Immediate/Direct  on  my netmail areas and it say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them,  but when  I export  my netmail it doesn'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/Immediate/Direct flag se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Chances are you are using a Hudson style netmail base. The Hud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cannot set those values.   If you  require them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make your netmail area a JAM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The  system reboots  and freezes occasionally?  It also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a period at the end of the users name when uploading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version of OLMS you  have is not a hack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n invalid key.  Safe copi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specified in the above suppo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run CONFIG.EXE and it says that SHARE.EXE is not load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OLMS.EXE requires SHARE.EXE to  be loaded  for file securit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EXE will refuse to run if it isn't detected.  Simply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DOS\SHARE.EXE in your CONFIG.SYS file and it will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use the single node option of CONFIG /NO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can't see anything on my  local screen when running DESQvie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/X?!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urn on 'virtualize text' for your windo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Not all of my conferences are showi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if you have any areas that have groups defi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that the MGROUPS.RA file is  in the RA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.RA file.  Without the MGROUPS.RA file OLM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which grouped defined  areas the user has access to,  s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reas with  anything other than '0' for the Group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for your message bas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keep getting a "___ Olms"  tagline added  to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stead of an echomail "--- Olms"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'Echoinfo = Yes'  for the  message are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-&gt; Message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ays that it can't find the DOOR.SYS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 it is  run from  the 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drop files.   On single  line systems,  this  is C:\R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something like C:\RA\LINE1  or C:\RA\LINE2 for multi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Are there any special keys during the operation of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Yes: Alt-H hangs up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chats with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 jumps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/Down arrows increase or decrease the user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at do the flags me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re are many types of flags that are used in each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General messages (personal and those to "Al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Keyword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ilter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) Include messages written by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 Network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nnected to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orc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Block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Hidd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see this weird  blue square  flashing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is is an indicator to you  that file access has been deni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MS for more than a half a second.  It will continue for abou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or  until the  files are made available to it.  Thi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 you know the current situation, so you do not think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'frozen' or 'hung'.  The square  will never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's not compressing/downloading/decompressing/uploading?!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 programs defined  in the CONFIG unde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are all in the system path.   (not just the current 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so, check to see if "Swap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eems to pack mail very s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at is  probably because  the user has  either global key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personal on.   In this case,  each message area is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just  the ones that are selected.   If the user wish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dvantage of these features &amp; pack the mail quickly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m to turn them off in thei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 use the metastrings (*N, *B, *P, *F, *G),  it say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find the path or file in CONFI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etastrings are only 'expanded'  when OLMS is run,  therefor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just a WARNING that this file or path may not really exis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metastring is 'expanded', if you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will be correct, just ignore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Occassionally I get directories  left lying around like "$O$329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$O$5718.WRK"... what are they, and why are they there!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se are temporary directories created by OLMS.  They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d up  no matter how the program exits,  however if  you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e of these directories around,  it is safe to delete it.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no one on other nodes are running OLMS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/users use BlueWave  to read a QWK packet,  it say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 is EMPTY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you have indexes turned on.  BlueWave REQUI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 packet MUST have indexes,  and will not attempt to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. (or simply tell them to select the BlueWave packe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y will have complete BlueWave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watch a download with DSZ or GSZ, it appears to download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returns 'Download Unsuccessful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For some unexplained reason,  if you hav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SZLOG" setup, it will fail the transfers.  Simply create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temporarily removes the DSZLOG variable from the envi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ent prior to running OL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 get a runtime error #101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ou probably ran out of disk space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run DSZ on  a multiline system,  but it  refuses to transf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 have DSZPORT setup properly in the batch files too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: Make sure you remove the "port *P"  from the DSZ command line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will only use the DSZPORT setting if it isn't passed a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use a flag to determine if people can use the downloa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y BBS, but OLMS doesn't respect it during fil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il doors  cannot  look  at your  menu options  to see 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 and therefore needs  the restrictions put  on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you use a flag for your menu download key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at flag to the 'download flags' for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ny way to make it not create new JAM bases when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n't bases already?  This can cause problems on my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set an enviroment variable entry of SET OLMSSAF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t seems to run fine locally,  but  remotely  users don't se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or just garbage charact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Try using the enviroment variable OLMSPORT, and using the  pa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OBAUD, NOFLOW or both.  Ex: SET OLMSPORT=NOBAUD,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 way to specify what swapping methods are used in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set the enviroment varible "OLMSSWAP" to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EMS, and XMS.  For example to allow swapping to EMS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LMSSWAP=EMS,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ny way to make OLMS look in  a different 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DAT and MESSAGES.DUP files?   This would reduce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on my LAN consider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 set an  enviroment variable  called OLMSDATA that poi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at contain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ny way to make OLMS create its work directory in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ther than the current director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you can set an enviroment variable called OLMSWORK that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MS where to create its work files.  Remember that if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M drive,  it better be extreamly large, as the work driv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oom to create the packet, _AND_ zip it up on that driv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quite large.  Even a 400k packet could require near 20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and pack.  (about 1200k for the unpacked data, and 8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KZIP to work/create the packet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 don't have room in my enviroment to set all those variables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Create a batch file that runs OLMS, and run it from the BB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7 shell,  optional data = *C /C /E:1024 \path\OLMS.BAT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LMS.BAT                   WRONG OLM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                        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atever you need here       set whatever you ne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olmspath\OLMS.EXE               cd \olms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L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ment will temporarily be set, and return to your nora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after the program exits.  Remember NOT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OLMS,  since it will  not be  able to find the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Uploading messages seems to take for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Try decreasing the number of "duplicates" you  keep in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, and make sure you run MAINTAIN.EXE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Can you specify flags when joining conferences remotel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on the "Subject: ADD &lt;conf&gt;",  simply add the  flag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fter the conf.  For example:  "ADD 72 GW"  would join co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with "General scan" and "Messages written by self"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How can you set the netmail attributes in QWK mo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Simply add the flags to the subject line after the address the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sent to.  For example "@1:2401/1 CRASH DIRECT"  woul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ash/direct setting  to this message  (of course,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ad access to send using those flags) Each flag can be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ingle letter, for example: I=IMM C=CRASH D=DIRECT H=HO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=REQ (file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s there a way to not deduct the users time in the maildo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Yes, specify /NT as the first parameter on the OLM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 I'd like to use my own chat program while in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Use "SET DMCHAT=CHATPROG.EXE *P *B" in your envirom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own limitation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pports  2,000 conferences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pports 10,000 conferences in the professional 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4k length of messages (standard FTSC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quires the HMB to at least be present, even if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board is  dedicated to making OLMS the premium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In the short time that OLMS has been available,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d the features, support, attention and stabilit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on todays high-paced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fessional version vs. Shareware vers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in visable differences between  the share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versions of OL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essional version supports 10,000 message conferences,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ancy user editor, and supports vacation mail for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n't quite so evident is the 3rd indexing system that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fessional version.   With the increase of mail area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s busy BBS's have, many mail doors can seem slow and slugg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when entering the door. With OLMS's use of a 3rd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no longer existant.    On systems,  partic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systems,  a substansial speed increase  is visable  with 4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ssage areas,  and becomes a  greater increase as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the professional version lets  you  tune the number of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support,  giving you the option of adjusting the siz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OLMS to tailor directly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added feature that is quite  nice is  the ability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at are  attached to messages,  directly packed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equest them from your reader after the inita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, if not most, systems will not require the additional pow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" version, however for the extra few dollars that it co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ight be a valuble investment for the futur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been tested on  MS-DOS 3.3 through 6.22, 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0 through 2.63, DESQview/X 1.2 and 2.0,  Windows 3.1  to  Win9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NT, OS/2 2.x/3.x, and Novell DOS, Netware and Lantastics 7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operating  environments should work fine,  but they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ully tested.  Requires at least DOS 3.3.     Th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quires a 80286 or bett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message base format is  used in "OLMS" and this  is the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/PKUNZIP, Copyright PKWARE; ARJ, Copyright Robert K Jung; LZH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, Copyright Haruyasu Yoshizaki;  X00, Copyright Ray Gwinn;  B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David Nugent &amp; Unique Computing; DESQview, Copyr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 Software;  MS-DOS, 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; OS/2, Copyright International Business Machines Cor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  public domain swapping  utilities that requir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 the way of tweaking, by Thomas Wagner.   OLMS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ultiboard Communications Centre and Pete Ro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BIG THANKS to  my wife  Laurie for  putting up with m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"on that darn machine". -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