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OLMS 2.0 or OLMS 2.01, then please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XTO25X.EXE to upgrade to OLMS 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