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Code!  Ver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ughes Technologies, Inc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79 N.W 43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derdale, Lakes, Fl. 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 954-485-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954-733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/rlogin bbs.hughes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! By Hughes Technologies, Inc. 12-03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a Code! Is A wcCode Progra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 Users That Have An Area Cod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, To Update Or Remain With Sam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ghes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 all warranties relating to Area Code!, Whe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. Hughes Technologies, Inc. Will not be held liable for any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idental, Consequential, Direct Or Indirect damages due to los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reason. Users of Area Code! bear all risk as to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 Code! is NOT in the "Public Domain".  It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: Hughe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Code! is a Shareware product.  As such, it is mad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neral public. Users are licensed to operate Area Code!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Computers for the purpose of test and evaluation.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Code! is in regular use on the user's Personal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th Hughes Technologies, Inc.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Area Code! By Sending The Enclosed ACORDER.FRM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Money Order In The Amount Of $10.00 (U.S. Currency)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 Or Call HugoNet! BBS With Credit Card And We Will Cu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-Line! &gt;&gt;&gt; MasterCard, Visa, Discover &amp; American Expres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[] Sysop Edits AREACODE.LS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Only Prompts Us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[] Updates User's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Cod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Updates User's Fax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ne Exist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Updates User's Data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ne Exist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.... Unzip ACODE100.ZIP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Cat 4.x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ODE100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LST..Sysop Edit This File To Add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Know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BBS..Never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UPD..Appended List Of Use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o Area Code! Only Asks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WCX..wcCode File Tha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e Call It From Our Logon.w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CORDER.FRM...Area Code Will Work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! However There I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 Ad By: Hughe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WILL NO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Versions! This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e Filled Out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DOC..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AREACODE.KEY..The File You Will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ghes Technologies, In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ing. Place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Using DOS Ed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Editor, Edit AREACOD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Have Our Old Area Code 30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efault. Change This O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(3) Digit Area Cod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now Are Changing In Your Are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me Other State. You Can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(1) Area Code Per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Friendly Area Code! 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urrent Area Cod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For Their New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Users Area Cod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CODE.LST File That You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User Will No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To Them, Nor Prom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MakeMenu, Add Our Progra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echnic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ugoNe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954)-485-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Address: Support@hughes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Code! Will Not Display The 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ghe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ill Not Have The 10 Second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-You For Selecting Area Code! By: Hughe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 On UUCP Accounts Via Telnet E-Mail: UUCP@hughes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E-Mail Accounts Via Telnet E-Mail: EMAIL@hughestech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