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INTERNET SITE LIST 3.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</w:t>
      </w:r>
      <w:r>
        <w:rPr/>
        <w:t>for Wildcat! 4.01 &amp; Abo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� S H A R E W A R E 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: Guy Damlovac - gdamlova@i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ttp://www.engr.iupui.edu/~gdam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ndy little InterNet Site List program written using the w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Wildcat. To run it, first place the following files SITELIST.W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LIST.CFG, SITELIST.MNU, FTP.TXT, WWW.TXT, IRC.TXT, TELNET.TXT, USENET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AIL.TXT into your home directory of C:\WILDCAT (or whatever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edit the SITELIST.CFG file with any text editor to suit your board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feranc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  &lt;-- Name of first Sec Level not allowed access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H     &lt;-- Name of second Sec Level not allowed access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&lt;-- Name of third Sec Level not allowed acccess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  &lt;-- Name of first User not allowed acccess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 DOE  &lt;-- Name of second User not allowed acccess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&lt;-- Name of third User not allowed acccess. Enter NON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&lt;-- Use internally generated menu. Enter NO if no.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     &lt;-- Registration C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sOp definable menu can be used instead of the internally generated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onfig Line 7 option to NO (REGISTERED VERSION ONLY).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amed SITELIST.MNU and reside in the same directory as the other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Please limit your personalized menu to 21 lines total, and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unction keys F (FTP), W (WWW), I (IRC), T (TelNet), U (UseN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 (E-Mail), S (Search), D (Download), Q (Quit). The command prompt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of your custom menu automatically! I've included a sampl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enu to help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InterNet Site List from the Main Menu so that it is easily acc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AKEMENU program, and select the Main Menu. Edit one of your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and choose Run wcCODE Program. Hit parameters and select SITELIST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ree directory displayed or manually type in the path, and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. Edit your Menu's as required using wcDRAW (or whatever)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[K]eypress assigned. That's it, your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TP.TXT, WWW.TXT, IRC.TXT, TELNET.TXT, USENET.TXT, and EMAIL.T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in ASCII text files with one site per line, and 5 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n be edited with any standard text editor if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REGIST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Registration is only $15.00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entitled to download and use ALL future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ite List free of charge! The programs main operation is NOT cripp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 will receive your own personal registration c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in the SITELIST.CFG file. It will remove all nags, and show you &amp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s the legal registered user! You will also be able to use your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menu instead of the internally generated one! On top of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download and use the Site List Editor program, to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edit your site listings! Site List Editor is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currently a registered user of InterNet Site Lis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me on the support BBS for your registration code. Sor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, but due to some pirating of my programs, I have deci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permission to use this program upto thirty days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aluating it for your needs. If you continue to use this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you must register it by remitting $15.00 U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. Please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Check or Money Order, send $15 made payable to: GAVRA DAML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to the address listed below. Please include the REGISTER.FRM file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nerate a proper reg code for you. Then call and register onto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"Luck of the Irish" at (317)887-5665. I will then upgrade your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code to you in a private message in the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 #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online by using the credit-card charge door!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from the Main Menu, and select the Software Register catagory.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 prompts. Cost is $16 for credit-card orders. After processing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code to you in a private message in the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 # 94. Don't forget to leave me a message after pla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with the info I need (in REGISTER.FRM) to make your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VRA DAML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292 BRADBUR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IANAPOLIS,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6231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N: SHUTT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AND WITHOUT ANY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TO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DAMAGES OF ANY KIND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TECH SUP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et E-Mail:  gdamlova@iquest.net           Luck of the Irish BB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orld Wide Web:   www.engr.iupui.edu/~gdamlova   Greenwood, Indian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IME - RelayNet:  -&gt;1733                          2400 - 14400 BP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>24 Hours  7 Day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in Support BBS: (317) 887-5665                     * 6 Lines *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t Support BBS:  (317) 838-0445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