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CUSTOM SYSOP PAGER 4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or Wildcat! 4.01 &amp;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Op Pager replacement program I wrote using the wcCOD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first place the three files PAGER.WCX, PAGER.CFG, and PAGER.M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WILDCAT (or whatever you use) home directory. Now edit the PA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system needs 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&lt;-- Name of first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&lt;-- Name of second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Sec Level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&lt;-- Name of first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&lt;-- Name of second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User to twi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&lt;-- Use internally generated menu. Enter NO if no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 &lt;--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able menu can be used instead of the internally generat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ption on line 7 to NO (REGISTERED VERSION ONLY). This men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AGER.MNU and reside in the same directory as the other Page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mit your personalized menu to 20 lines total,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 keys P (Page SysOp), C (Cancel Page), G (Goodbye/Log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 is appended to the bottom of your menu automatically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ample 20 line menu to help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MAKEMENU, and edit the Main Menu [P] keypress. Chang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] key to "Run wcCODE Program". Hit parameters and select the PAGER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tree directory displayed, or manually type in the path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0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er free of charge! The programs main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your own personal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PAGER.CFG file. It will remove all nags, and show you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the legal registered user! On top of that, you will als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personalized menu instead of the internally generat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currently a registered user of Custom SysOp P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on the support BBS for your registration code.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, but due to some pirating of my programs, I have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0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0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Please include the REGISTER.FRM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proper reg code for you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then upgrade you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line by using the credit-card charge door!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from the Main Menu, and select the Software Register catag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prompts. Cost is $11 for credit-card orders. After process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 Don't forget to leave me a message after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th the info I need (in REGISTER.FRM) to make your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231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:   www.engr.iupui.edu/~gdamlova   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Support BBS: (317) 887-5665                  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Support BBS:  (317) 838-044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