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UPGRADING FROM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new WCALOG.EXE file over the old one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command before running WCALOG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ALOG /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set your data file and reformat it for the new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nfig file to add Line #7's information. (Backup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.EXE to your Wildcat Home Directory an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command after making the abov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ALOG /RB         (If you want a BACKUP Copy of your 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ALOG /RD         (To just delete your logs and r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ALOG /RE         (To keep your current Activity log(s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set your data file and reformat it for the new version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or backup any data in your activity log(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nfig file to add Line #7's information. (Backup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.EXE to your Wildcat Home Directory an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command after making the abov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ALOG /RB         (If you want a BACKUP Copy of your 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ALOG /RD         (To just delete your logs and r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ALOG /RE         (To keep your current Activity log(s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set your data file and reformat it for the new version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or backup any data in your activity log(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BET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hanges to the CONFIG file.  Please read the DOCS *FIR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to your Wildcat Home Directory and make the requir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nfiguration File change.  There are some command line options now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ocs for the correct setup for your specific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command after making the abov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ALOG /RB         (If you want a BACKUP Copy of your 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ALOG /RD         (To just delete your logs and r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ALOG /RE         (To keep your current Activity log(s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set your data file and reformat it for the new version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or backup any data in your activity log(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