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-CALC SHORT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PAY-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-CALC is a paycheck/tax computation program for person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business use. It computes a persons weekly paycheck and t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upon 14 inputs such as hourly wage and marital status. I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ecause my paychecks are seldom the same from week to wee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 to month. This program also comes in handy when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out the monthly budget or when trying to see how va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eductions affect your take home pay.  If you ever wond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uch more you would bring home by adding another dedu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or you! These are just a few examples of how P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 can be used. Try it, I think you'll find it a usefu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-CAL is Shareware and can be redistrubeted fre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GET STARTED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copy all of the PAY-CALC files onto your HD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of your choice. It is also small enough to run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. Once in the directory or on the floppy where PAY-CAL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, type 'PC'. Once the program is started, select the calcuta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From the calculation menu, select calculation. You will the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enter up 14 variables (not all items are required).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ied with you entries, depress the F10 key and Pay-Calc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 your pay and taxes (PAY-CALC may have to ask you for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nformation). In the unregistered version, you will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the input values every time you make a calc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gistered version, once the values are entered, they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to disk for future use and modification. There is also a dem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emo.pay) file that can be opened and used as an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/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rder and register, simply print out the out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file (pcorder.frm). Fill out the order form and remit it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registration fee (the current fee is indicat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) to the address indicated. You can also contact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:                Compuserve: Ph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th Software       70571,1175  301-816-49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28 Rockland 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ckville, MD 208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ley@geis.gei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ley_hespeth@csgi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idn't Like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idn't like it or can't use it, I would ap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s to why. This way I can make changes and impr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t all needs. Simply feel out the above mentioned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stating that you did not wish to register and why.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