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Special Occasion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1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FUNFA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August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2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100 Occa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Removal Of All TRY-BEFORE-YOU-BU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n and unique program that creates exciting "fax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for special occasions--without the need for a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, fax card, or even a phone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own fun faxes to your children from Santa Claus. 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cula on Halloween.  Or to create a scavenger hunt for a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y.  Or just to say "I Love You" to someone special.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Fax allows you to create "faxed" greetings tha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 as a surprise, and definately arrive with a lot of hoop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citement.  This software is difficult to describe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 you give it a try because it's fun, surprising, entertain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other software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compatible running Windows 3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is required and a sound card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5 by H.C.P. Service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oft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mai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, CD-ROM publishers and BBSs may sel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software 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cent per copy royalty is required for this softwa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 on retail 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