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oducts are available from 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  GolfClub  ...  A Handicapping system and databas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use by Golf and Country Clu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will maintain stats for 2,500 Gol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,000 different Courses and 65,000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lfClub has also been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s being used by many ProShop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enerate extra income by charging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 stats and provide handicap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 $98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  GolfTour  ...   A database system for Golf Tournament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bs, Leagues, etc.  Maintains games,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ghts, teams, individuals, etc.  Print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s, score sheets, flight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version has unlimited capac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catagories (only limited by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s maintaining Tournament information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thing is online and can be pulled up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review of any tournament, golfer, game,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fligh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 $69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  GolfLog   ...   A Handicapping system a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Golfers.  Maintains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s handicap for 1 -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ers.  This is the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for individuals want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with the status of their game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handicap status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Log has been sold to Golfer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32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  GolfCap   ...   A Handicapping system a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Golfers.  Maintains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s handicap for 1 Golf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program as GolfLog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handles only 1 individual Golf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Log handles from 1 - 8 Gol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22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9.5t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