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running a version of GolfLog numbered v9.5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, YOU MUST RUN UPDATE.EXE before loading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olfLog. All old data files created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as !!!GAMES.OLD, !!GOLFER.OLD and !!CONFI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w ones will be created from the above that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ewer versions.     You WILL NOT LOSE any of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They will be updated to include the new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GolfLog releases v9.5e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UPDATE.EXE is included in the archive GOLFL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s on the GolfLog diskette if this is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termine if you need to run UPDATE.EXE check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copy you are running before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(v9.5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RUN UPDATE.EXE IF YOUR OLD COPY IS: v9.5e through v9.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UPDATE.EXE IF YOUR OLD COPY IS: v8.0 through v9.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nly a few records saved from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fLog, it's best to delete them and start over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9.5t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