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[ GolfLog v9.5t ]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 you're a regular user of a BBS near you or you use any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major online services (CompuServe, America Online, etc.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lease upload this copy of GolfLog to these system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